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Д.2.</w:t>
      </w:r>
    </w:p>
    <w:p>
      <w:pPr>
        <w:pStyle w:val="Normal"/>
        <w:autoSpaceDE w:val="false"/>
        <w:spacing w:lineRule="auto" w:line="240" w:before="0" w:after="0"/>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480"/>
        <w:jc w:val="center"/>
        <w:rPr>
          <w:rFonts w:ascii="Times New Roman" w:hAnsi="Times New Roman" w:cs="Times New Roman"/>
          <w:b/>
          <w:b/>
          <w:sz w:val="24"/>
          <w:szCs w:val="24"/>
        </w:rPr>
      </w:pPr>
      <w:r>
        <w:rPr>
          <w:rFonts w:eastAsia="Times New Roman" w:cs="Times New Roman" w:ascii="Times New Roman" w:hAnsi="Times New Roman"/>
          <w:b/>
          <w:sz w:val="24"/>
          <w:szCs w:val="24"/>
        </w:rPr>
        <w:t>Таблица на съответствието с правото на Европейския съюз</w:t>
      </w:r>
    </w:p>
    <w:p>
      <w:pPr>
        <w:pStyle w:val="Normal"/>
        <w:autoSpaceDE w:val="false"/>
        <w:spacing w:lineRule="auto" w:line="240" w:before="0" w:after="0"/>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14" w:type="dxa"/>
        <w:jc w:val="left"/>
        <w:tblInd w:w="-969" w:type="dxa"/>
        <w:tblLayout w:type="fixed"/>
        <w:tblCellMar>
          <w:top w:w="0" w:type="dxa"/>
          <w:left w:w="108" w:type="dxa"/>
          <w:bottom w:w="0" w:type="dxa"/>
          <w:right w:w="108" w:type="dxa"/>
        </w:tblCellMar>
      </w:tblPr>
      <w:tblGrid>
        <w:gridCol w:w="7201"/>
        <w:gridCol w:w="4820"/>
        <w:gridCol w:w="2693"/>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на Европейския съю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ен 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епен </w:t>
            </w:r>
          </w:p>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на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движението по пътищата, обн. ДВ бр. 13 от 13.02.2024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корпоративното подоходно обл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счетоводств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щита на личните данн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 xml:space="preserve">Наредба </w:t>
            </w:r>
            <w:r>
              <w:rPr>
                <w:rFonts w:cs="Times New Roman" w:ascii="Times New Roman" w:hAnsi="Times New Roman"/>
                <w:b/>
                <w:bCs/>
                <w:sz w:val="24"/>
                <w:szCs w:val="24"/>
              </w:rPr>
              <w:t>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I ОБЩ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едмет и обхват</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Настоящата директива определя условията, необходими за следните це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за да се осигури оперативната съвместимост на електронните системи за пътно таксуване в цялата пътна мрежа в Съюза, селищна и междуселищна, магистрали, главни и второстепенни пътища и различни структури като тунели или мостове и фериботи; както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да се улесни трансграничният обмен на данни за регистрацията на превозни средства и за собствениците или държателите на превозни средства, за които е установено неплащане на какъвто и да било вид пътни такси в Съюз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глед зачитането на принципа на субсидиарност настоящата директива се прилага без да се засягат решенията, взети от държавите членки относно събирането на пътни такси за определени типове превозни средства и определянето на равнището на тези такси и целта, за която те се събират.</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ленове 3—22 не се прилагат з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системи за пътно таксуване, които не са електронни по смисъла на член 2, точка 10;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алки, строго локални системи за пътно таксуване за които разходите за привеждане в съответствие с изискванията на членове 3—22 няма да бъдат пропорционални на ползит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стоящата директива не се прилага за таксите за паркиран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4.   Целта за оперативна съвместимост на електронните системи за пътно таксуване в Съюза се постига чрез европейската услуга за електронно пътно таксуване (ЕУЕПТ), която е допълнителна по отношение на националните услуги за електронно пътно таксуване в държавите чл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bCs/>
                <w:sz w:val="24"/>
                <w:szCs w:val="24"/>
              </w:rPr>
              <w:t>:</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b/>
                <w:bCs/>
                <w:sz w:val="24"/>
                <w:szCs w:val="24"/>
              </w:rPr>
              <w:t xml:space="preserve">Чл. 10. (7) </w:t>
            </w:r>
            <w:r>
              <w:rPr>
                <w:rFonts w:cs="Times New Roman" w:ascii="Times New Roman" w:hAnsi="Times New Roman"/>
                <w:bCs/>
                <w:sz w:val="24"/>
                <w:szCs w:val="24"/>
              </w:rPr>
              <w:t>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определят с наредба на Министерския съвет в съответствие с изискванията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наричана „Директива 1999/62/ЕО“ и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 С наредбата се определят и условията и редът за събиране на таксите по ал. 1 и 2 и по чл. 10б, ал. 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Когато националното право изисква ползвателят да се уведомява за задължението за плащане, преди да бъде установено неплащане на пътна такса, държавите членки могат да прилагат настоящата директива и за целите на идентифициране на собственика или държателя на превозното средство и на самото превозно средство с цел уведомяване, единствено ако е изпълнено всяко едно от следните услови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яма други начини да се идентифицира собственикът или държателят на превозното средство;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ведомяването на собственика или държателя на превозното средство за задължението за плащане е задължителен етап от процедурата на заплащане на пътните такси съгласно националното право.</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6.   Когато държава членка прилага параграф 5, тя взема мерките, необходими за да гарантира, че всяко последващо производство във връзка със задължението за плащане на пътна такса се изпълнява от публични органи. Позоваванията на нарушението „неплащане на пътна такса“ в настоящата директива включва случаите, попадащи в обхвата на параграф 5, когато държавата членка, в която е извършено нарушението, прилага този парагра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яването на собственика на ППС за задължението за плащане не е задължителен  етап от процедурата на заплащане на пътни такси, съгласно българското законодателств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2</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пределения</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услуга за пътно таксуване“ означава услуга, която позволява на ползвателите да използват превозното средство в една или повече области на ЕУЕПТ съгласно един договор, и когато е необходимо — с един вид бордова апаратура, и което включ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гато е необходимо, предоставяне на индивидуализирана бордова апаратура на ползвателите и поддържане на нейната функционалнос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гарантиране, че дължимата от ползвателя пътна такса е платена на структурата, събиращ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игуряване на ползвателя на средствата, чрез които да извърши плащането или приемане на съществуващо платежн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ъбиране на пътната такса от ползвател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управление на отношенията с ползвателя като клиент;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прилагане и зачитане на политиките в областта на сигурността и неприкосновеността на личния живот в системите за пътно таксуване;</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36</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Услуга за пътно таксуване" е услуга, която позволява движението на превозно средство в една или повече области на ЕУЕПТ, на основание договор и наличие на бордова апаратура, и която включ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доставяне на индивидуализирана бордова апаратура на потребителите и поддържане на нейната функционалност, при необход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арантиране, че дължимата пътна такса от потребителя е платена на лицето, събиращо пътни так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игуряване на потребителя на платежни средства, чрез които да извърши плащ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ъбиране на пътната такса от потреб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правление на отношенията с потребителя на услугата като кли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прилагане и зачитане на политиките в областта на сигурността и неприкосновеността на личния живот в системите за пътно таксу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доставчик на услуга за пътно таксуване“ означава правен субект, предоставящ услуги за пътно таксуване в една или повече области на ЕУЕПТ за един или повече класове превозни средства;</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пътищат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
                <w:sz w:val="24"/>
                <w:szCs w:val="24"/>
              </w:rPr>
              <w:t xml:space="preserve">Чл. 10и. </w:t>
            </w:r>
            <w:r>
              <w:rPr>
                <w:rFonts w:cs="Times New Roman" w:ascii="Times New Roman" w:hAnsi="Times New Roman"/>
                <w:sz w:val="24"/>
                <w:szCs w:val="24"/>
              </w:rPr>
              <w:t xml:space="preserve">(1) Търговци, регистрирани в Република България или в друга държава - членка на Европейския съюз, отговарящи на изискванията по чл. 10з, ал. 3, т. 1 и т. 3 - 6 и притежаващи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 могат да извършват дейност и като национален доставчик на услуга за пътно таксуване, ако са вписани в съответния регистър по наредбата по чл. 10, ал. 7 и са сключили договор при общи условия с Агенция „Пътна инфра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ционалните доставчици на услуги за пътно таксуване предоставят на потребителите достъп до услугите за пътно таксуване за преминаване по платената пътна мрежа в Република Бълга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структура, събираща пътна такса“ означава публичен или частноправен субект, който събира пътни такси за движението на превозни средства в дадена област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r>
              <w:rPr>
                <w:rFonts w:cs="Times New Roman" w:ascii="Times New Roman" w:hAnsi="Times New Roman"/>
                <w:b/>
                <w:sz w:val="24"/>
                <w:szCs w:val="24"/>
                <w:lang w:val="en-US"/>
              </w:rPr>
              <w:t>:</w:t>
            </w:r>
          </w:p>
          <w:p>
            <w:pPr>
              <w:pStyle w:val="Normal"/>
              <w:spacing w:before="0" w:after="160"/>
              <w:jc w:val="both"/>
              <w:rPr/>
            </w:pPr>
            <w:r>
              <w:rPr>
                <w:rFonts w:cs="Times New Roman" w:ascii="Times New Roman" w:hAnsi="Times New Roman"/>
                <w:b/>
                <w:sz w:val="24"/>
                <w:szCs w:val="24"/>
              </w:rPr>
              <w:t>Чл. 17. (1</w:t>
            </w:r>
            <w:r>
              <w:rPr>
                <w:rFonts w:cs="Times New Roman" w:ascii="Times New Roman" w:hAnsi="Times New Roman"/>
                <w:sz w:val="24"/>
                <w:szCs w:val="24"/>
              </w:rPr>
              <w:t>) Лице, събиращо пътни такси, е правен субект, който е определен да оперира с Електронната система за събиране на пътни такси по чл. 10, ал. 1 от Закона за пътищата, както и да установява и да събира съответните пътни такси чрез тази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определена структура, събираща пътна такса“ означава публичен или частноправен субект, който е посочен като структура, събираща пътна такса, в бъдеща област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37</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Определена структура, събираща пътна такса" са две или повече лица, събиращи пътни такси, които са свързани в струк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Европейска услуга за електронно пътно таксуване (ЕУЕПТ)“ означава услуга за пътно таксуване, която се осигурява въз основа на договор за една или повече области на ЕУЕПТ от доставчик на ЕУЕПТ на ползвател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38</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8. </w:t>
            </w:r>
            <w:r>
              <w:rPr>
                <w:rFonts w:cs="Times New Roman" w:ascii="Times New Roman" w:hAnsi="Times New Roman"/>
                <w:sz w:val="24"/>
                <w:szCs w:val="24"/>
              </w:rPr>
              <w:t>„Европейска услуга за електронно пътно таксуване (ЕУЕПТ)“ е услуга за пътно таксуване, която се осигурява въз основа на договор за една или повече области на ЕУЕПТ от доставчик на ЕУЕПТ на потребител на ЕУЕ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доставчик на ЕУЕПТ“ означава субект, който, в рамките на отделен договор, осигурява достъп до ЕУЕПТ на ползвател на ЕУЕПТ, прехвърля пътните такси към съответната структура, събираща пътна такса, и който е регистриран в своята държава членка на установя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39</w:t>
            </w:r>
            <w:r>
              <w:rPr>
                <w:rFonts w:cs="Times New Roman" w:ascii="Times New Roman" w:hAnsi="Times New Roman"/>
                <w:sz w:val="24"/>
                <w:szCs w:val="24"/>
              </w:rPr>
              <w:t xml:space="preserve"> </w:t>
            </w:r>
            <w:r>
              <w:rPr>
                <w:rFonts w:cs="Times New Roman" w:ascii="Times New Roman" w:hAnsi="Times New Roman"/>
                <w:b/>
                <w:sz w:val="24"/>
                <w:szCs w:val="24"/>
              </w:rPr>
              <w:t xml:space="preserve">от Допълнителните разпоредби: </w:t>
            </w:r>
          </w:p>
          <w:p>
            <w:pPr>
              <w:pStyle w:val="Normal"/>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sz w:val="24"/>
                <w:szCs w:val="24"/>
              </w:rPr>
              <w:t>„Доставчик на ЕУЕПТ" е субект, който в рамките на договор осигурява достъп до ЕУЕПТ на потребител на ЕУЕПТ, прехвърля пътните такси към лицето, събиращо пътни такси, и който е регистриран в държава членка на установяван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ползвател на ЕУЕПТ“ означава физическо или юридическо лице, което е сключило договор с доставчик на ЕУЕПТ, с цел получаване на достъп до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0</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40.  </w:t>
            </w:r>
            <w:r>
              <w:rPr>
                <w:rFonts w:cs="Times New Roman" w:ascii="Times New Roman" w:hAnsi="Times New Roman"/>
                <w:sz w:val="24"/>
                <w:szCs w:val="24"/>
              </w:rPr>
              <w:t>„Потребител на ЕУЕПТ“ е физическо или юридическо лице, което сключва договор с доставчик на ЕУЕПТ с цел получаване на достъп до ЕУЕП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315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област на ЕУЕПТ“ означава път, пътна мрежа, структура като мост, тунел или ферибот, където се събират пътни такси, като се използва електронна система за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2"/>
              <w:spacing w:lineRule="atLeast" w:line="312" w:before="0" w:after="0"/>
              <w:jc w:val="both"/>
              <w:rPr>
                <w:shd w:fill="FFFFFF" w:val="clear"/>
                <w:lang w:val="bg-BG"/>
              </w:rPr>
            </w:pPr>
            <w:r>
              <w:rPr>
                <w:b/>
                <w:shd w:fill="FFFFFF" w:val="clear"/>
                <w:lang w:val="bg-BG"/>
              </w:rPr>
              <w:t>Закон за изменение и допълнение на Закона за пътищата, обн. ДВ бр. 13 от 13.02.2024 г., § 1, т. 41</w:t>
            </w:r>
            <w:r>
              <w:rPr/>
              <w:t xml:space="preserve"> </w:t>
            </w:r>
            <w:r>
              <w:rPr>
                <w:b/>
                <w:shd w:fill="FFFFFF" w:val="clear"/>
                <w:lang w:val="bg-BG"/>
              </w:rPr>
              <w:t xml:space="preserve">от Допълнителните разпоредби: </w:t>
            </w:r>
          </w:p>
          <w:p>
            <w:pPr>
              <w:pStyle w:val="Normal"/>
              <w:jc w:val="both"/>
              <w:rPr/>
            </w:pPr>
            <w:r>
              <w:rPr>
                <w:rFonts w:cs="Times New Roman" w:ascii="Times New Roman" w:hAnsi="Times New Roman"/>
                <w:b/>
                <w:sz w:val="24"/>
                <w:szCs w:val="24"/>
                <w:shd w:fill="FFFFFF" w:val="clear"/>
              </w:rPr>
              <w:t>41.</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bg-BG"/>
              </w:rPr>
              <w:t xml:space="preserve">„Област на ЕУЕПТ“ е път, пътна мрежа, съоръжение като мост, тунел или ферибот, за които се събират пътни такси чрез електронна система за пътно таксуване. </w:t>
            </w:r>
          </w:p>
          <w:p>
            <w:pPr>
              <w:pStyle w:val="Normal2"/>
              <w:spacing w:lineRule="atLeast" w:line="312" w:before="0" w:after="0"/>
              <w:jc w:val="both"/>
              <w:rPr>
                <w:shd w:fill="FFFFFF" w:val="clear"/>
                <w:lang w:val="bg-BG"/>
              </w:rPr>
            </w:pPr>
            <w:r>
              <w:rPr>
                <w:shd w:fill="FFFFFF" w:val="clear"/>
                <w:lang w:val="bg-BG"/>
              </w:rPr>
              <w:t xml:space="preserve"> </w:t>
            </w:r>
          </w:p>
          <w:p>
            <w:pPr>
              <w:pStyle w:val="Normal2"/>
              <w:spacing w:lineRule="atLeast" w:line="312" w:before="0" w:after="0"/>
              <w:jc w:val="both"/>
              <w:rPr>
                <w:b/>
                <w:b/>
                <w:shd w:fill="FFFFFF" w:val="clear"/>
                <w:lang w:val="bg-BG"/>
              </w:rPr>
            </w:pPr>
            <w:r>
              <w:rPr>
                <w:b/>
                <w:shd w:fill="FFFFFF" w:val="clea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система, съвместима с ЕУЕПТ“ означава съвкупността от елементи на дадена електронна система за пътно таксуване, които са специално необходими за интегрирането на доставчиците на ЕУЕПТ в системата и за функционирането на ЕУЕПТ;</w:t>
            </w:r>
          </w:p>
          <w:p>
            <w:pPr>
              <w:pStyle w:val="Normal"/>
              <w:tabs>
                <w:tab w:val="clear" w:pos="708"/>
                <w:tab w:val="left" w:pos="60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2"/>
              <w:spacing w:lineRule="atLeast" w:line="312" w:before="0" w:after="0"/>
              <w:jc w:val="both"/>
              <w:rPr>
                <w:b/>
                <w:b/>
                <w:shd w:fill="FFFFFF" w:val="clear"/>
                <w:lang w:val="bg-BG"/>
              </w:rPr>
            </w:pPr>
            <w:bookmarkStart w:id="0" w:name="to_paragraph_id41787771"/>
            <w:bookmarkEnd w:id="0"/>
            <w:r>
              <w:rPr>
                <w:b/>
                <w:shd w:fill="FFFFFF" w:val="clear"/>
                <w:lang w:val="bg-BG"/>
              </w:rPr>
              <w:t>Закон за изменение и допълнение на Закона за пътищата, обн. ДВ бр. 13 от 13.02.2024 г., § 1, т. 42</w:t>
            </w:r>
            <w:r>
              <w:rPr/>
              <w:t xml:space="preserve"> </w:t>
            </w:r>
            <w:r>
              <w:rPr>
                <w:b/>
                <w:shd w:fill="FFFFFF" w:val="clear"/>
                <w:lang w:val="bg-BG"/>
              </w:rPr>
              <w:t>от Допълнителните разпоредби:</w:t>
            </w:r>
          </w:p>
          <w:p>
            <w:pPr>
              <w:pStyle w:val="Normal2"/>
              <w:spacing w:lineRule="atLeast" w:line="312" w:before="0" w:after="0"/>
              <w:jc w:val="both"/>
              <w:rPr/>
            </w:pPr>
            <w:r>
              <w:rPr>
                <w:b/>
                <w:shd w:fill="FFFFFF" w:val="clear"/>
                <w:lang w:val="bg-BG"/>
              </w:rPr>
              <w:t xml:space="preserve">42. </w:t>
            </w:r>
            <w:r>
              <w:rPr>
                <w:shd w:fill="FFFFFF" w:val="clear"/>
                <w:lang w:val="bg-BG"/>
              </w:rPr>
              <w:t>„Система, съвместима с ЕУЕПТ" e съвкупността от елементи на дадена електронна система за пътно таксуване, която е необходима за интегрирането на доставчиците на ЕУЕПТ в системата и за функционирането на ЕУЕПТ.</w:t>
            </w:r>
          </w:p>
          <w:p>
            <w:pPr>
              <w:pStyle w:val="Normal2"/>
              <w:spacing w:lineRule="atLeast" w:line="312" w:before="0" w:after="0"/>
              <w:jc w:val="both"/>
              <w:rPr>
                <w:b/>
                <w:b/>
                <w:shd w:fill="FFFFFF" w:val="clear"/>
                <w:lang w:val="bg-BG"/>
              </w:rPr>
            </w:pPr>
            <w:r>
              <w:rPr>
                <w:b/>
                <w:shd w:fill="FFFFFF" w:val="clea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електронна система за пътно таксуване“ означава система за събиране на пътни такси, в която задължението за ползвателя да плати пътна такса е изключително породено от и свързано с автоматичното откриване на присъствието на превозното средство на определено място чрез комуникация от разстояние с бордовата апаратура в превозното средство или чрез автоматично разпознаване на регистрационния му номе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3</w:t>
            </w:r>
            <w:r>
              <w:rPr>
                <w:rFonts w:cs="Times New Roman" w:ascii="Times New Roman" w:hAnsi="Times New Roman"/>
                <w:sz w:val="24"/>
                <w:szCs w:val="24"/>
              </w:rPr>
              <w:t xml:space="preserve"> </w:t>
            </w:r>
            <w:r>
              <w:rPr>
                <w:rFonts w:cs="Times New Roman" w:ascii="Times New Roman" w:hAnsi="Times New Roman"/>
                <w:b/>
                <w:sz w:val="24"/>
                <w:szCs w:val="24"/>
              </w:rPr>
              <w:t xml:space="preserve">от Допълнителните разпоредби: </w:t>
            </w:r>
          </w:p>
          <w:p>
            <w:pPr>
              <w:pStyle w:val="Normal"/>
              <w:spacing w:lineRule="auto" w:line="240" w:before="0" w:after="0"/>
              <w:jc w:val="both"/>
              <w:rPr/>
            </w:pPr>
            <w:r>
              <w:rPr>
                <w:rFonts w:cs="Times New Roman" w:ascii="Times New Roman" w:hAnsi="Times New Roman"/>
                <w:b/>
                <w:sz w:val="24"/>
                <w:szCs w:val="24"/>
              </w:rPr>
              <w:t xml:space="preserve">43. </w:t>
            </w:r>
            <w:r>
              <w:rPr>
                <w:rFonts w:cs="Times New Roman" w:ascii="Times New Roman" w:hAnsi="Times New Roman"/>
                <w:sz w:val="24"/>
                <w:szCs w:val="24"/>
              </w:rPr>
              <w:t>„Електронна система за пътно таксуване“ е система за събиране на пътни такси, в която задължението на потребителя да плати пътна такса възниква с автоматично откриване на присъствие на превозното средство на определено място, чрез връзка от разстояние с бордовата апаратура в превозното средство или чрез автоматично разпознаване на регистрационния му ном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441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бордова апаратура“ означава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или като отделно устройство или като интегрирана система в превознот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4</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44. </w:t>
            </w:r>
            <w:r>
              <w:rPr>
                <w:rFonts w:cs="Times New Roman" w:ascii="Times New Roman" w:hAnsi="Times New Roman"/>
                <w:sz w:val="24"/>
                <w:szCs w:val="24"/>
              </w:rPr>
              <w:t>„Бордова апаратура“ е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отделно устройство; интегрирана система в превозното сре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11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основен доставчик на услуга“ означава доставчик на услуга за пътно таксуване със специални задължения, например да подписва договори с всички заинтересовани ползватели, или със специални права, например специално възнаграждение или гарантиран дългосрочен договор, които са различни от правата и задълженията на другите доставчици на услуг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5</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Основен доставчик на услуга“ e доставчик на услуга за пътно таксуване със специални задължения, които са различни от правата и задълженията на другите доставчици на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съставен елемент на оперативната съвместимост“ означава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 например програмни продук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6</w:t>
            </w:r>
            <w:r>
              <w:rPr>
                <w:rFonts w:cs="Times New Roman" w:ascii="Times New Roman" w:hAnsi="Times New Roman"/>
                <w:sz w:val="24"/>
                <w:szCs w:val="24"/>
              </w:rPr>
              <w:t xml:space="preserve"> </w:t>
            </w:r>
            <w:r>
              <w:rPr>
                <w:rFonts w:cs="Times New Roman" w:ascii="Times New Roman" w:hAnsi="Times New Roman"/>
                <w:b/>
                <w:sz w:val="24"/>
                <w:szCs w:val="24"/>
              </w:rPr>
              <w:t xml:space="preserve">от Допълнителните разпоредб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sz w:val="24"/>
                <w:szCs w:val="24"/>
              </w:rPr>
              <w:t>„Съставен елемент на оперативната съвместимост“ е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одност за ползване“ означава способността на съставния елемент на оперативната съвместимост — интегриран в ЕУЕСТ, целесъобразно и в съответствие със системата на структурата, събираща пътна такса, да покрие и поддържа определени експлоатационни характеристи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7</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7. </w:t>
            </w:r>
            <w:r>
              <w:rPr>
                <w:rFonts w:cs="Times New Roman" w:ascii="Times New Roman" w:hAnsi="Times New Roman"/>
                <w:sz w:val="24"/>
                <w:szCs w:val="24"/>
              </w:rPr>
              <w:t>„Годност за ползване“ е  способността на съставния елемент на оперативната съвместимост — интегриран в ЕУЕПТ, целесъобразно и в съответствие със системата на структурата, събираща пътни такси, да покрие и поддържа определени експлоатационн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данни, необходими за пътната такса“ означава информацията, определена от отговорната структура, събираща пътна такса,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закцията по плащане на пътнат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8</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48. </w:t>
            </w:r>
            <w:r>
              <w:rPr>
                <w:rFonts w:cs="Times New Roman" w:ascii="Times New Roman" w:hAnsi="Times New Roman"/>
                <w:sz w:val="24"/>
                <w:szCs w:val="24"/>
              </w:rPr>
              <w:t>„Данни, необходими за определяне на пътната такса“ е информацията, определена от лицето, събиращо пътни такси,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сакцията по плащане на пътната так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декларация на пътна такса“ означава заявление пред структура, събираща пътна такса, кое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структурата, събираща пътнат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9</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49. </w:t>
            </w:r>
            <w:r>
              <w:rPr>
                <w:rFonts w:cs="Times New Roman" w:ascii="Times New Roman" w:hAnsi="Times New Roman"/>
                <w:sz w:val="24"/>
                <w:szCs w:val="24"/>
              </w:rPr>
              <w:t xml:space="preserve">„Декларация на пътна такса“ е декларация на данни, подадени пред лицето, събиращо пътни такси, коя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лицето, събиращо пътни такси. </w:t>
            </w:r>
          </w:p>
          <w:p>
            <w:pPr>
              <w:pStyle w:val="Normal"/>
              <w:tabs>
                <w:tab w:val="clear" w:pos="708"/>
                <w:tab w:val="left" w:pos="1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параметри за класифициране на превозното средство“ означава свързаната с превозното средство информация, в съответствие с която въз основа на данните, необходими за пътната такса, се изчисляват съответните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jc w:val="both"/>
              <w:rPr/>
            </w:pPr>
            <w:r>
              <w:rPr>
                <w:rFonts w:cs="Times New Roman" w:ascii="Times New Roman" w:hAnsi="Times New Roman"/>
                <w:b/>
                <w:sz w:val="24"/>
                <w:szCs w:val="24"/>
              </w:rPr>
              <w:t xml:space="preserve">Чл. 10б.  (1) </w:t>
            </w:r>
            <w:r>
              <w:rPr>
                <w:rFonts w:cs="Times New Roman" w:ascii="Times New Roman" w:hAnsi="Times New Roman"/>
                <w:sz w:val="24"/>
                <w:szCs w:val="24"/>
              </w:rPr>
              <w:t>Тол таксите се диференцират в зависимост от техническите характеристики на пътя или пътния участък, от изминатото разстояние, от категорията на пътното превозно средство и броя на осите, екологичните му характеристики и се определят за всеки отделен път или пътен участъ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бек офис“ означава централната електронна система, която използва структурата, събираща пътна такса, група от структури, събиращи пътна такса,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0</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50. </w:t>
            </w:r>
            <w:r>
              <w:rPr>
                <w:rFonts w:cs="Times New Roman" w:ascii="Times New Roman" w:hAnsi="Times New Roman"/>
                <w:sz w:val="24"/>
                <w:szCs w:val="24"/>
              </w:rPr>
              <w:t>„Бек офис система“ e централната електронна система, която използва лице, събиращо пътни такси, група от лица, събиращи пътни такси,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съществено изменена система“ означава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 като например препрограмиране или приспособяване на интерфейсите в техния бек офис до степен, която изисква повторна акредит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1</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Съществено изменена система“ е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акредитация“ означава процесът, определен и управляван от структурата, събираща пътна такса, на който трябва да бъде подложен доставчикът на ЕУЕПТ, преди да получи разрешение да предоставя ЕУЕПТ в област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w:t>
            </w:r>
            <w:r>
              <w:rPr>
                <w:rFonts w:cs="Times New Roman" w:ascii="Times New Roman" w:hAnsi="Times New Roman"/>
                <w:b/>
                <w:sz w:val="24"/>
                <w:szCs w:val="24"/>
                <w:lang w:val="en-US"/>
              </w:rPr>
              <w:t>2</w:t>
            </w:r>
            <w:r>
              <w:rPr>
                <w:rFonts w:cs="Times New Roman" w:ascii="Times New Roman" w:hAnsi="Times New Roman"/>
                <w:sz w:val="24"/>
                <w:szCs w:val="24"/>
              </w:rPr>
              <w:t xml:space="preserve"> </w:t>
            </w:r>
            <w:r>
              <w:rPr>
                <w:rFonts w:cs="Times New Roman" w:ascii="Times New Roman" w:hAnsi="Times New Roman"/>
                <w:b/>
                <w:sz w:val="24"/>
                <w:szCs w:val="24"/>
                <w:lang w:val="en-US"/>
              </w:rPr>
              <w:t>от Допълнителните разпоредб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52.</w:t>
            </w:r>
            <w:r>
              <w:rPr>
                <w:rFonts w:cs="Times New Roman" w:ascii="Times New Roman" w:hAnsi="Times New Roman"/>
                <w:sz w:val="24"/>
                <w:szCs w:val="24"/>
                <w:lang w:val="en-US"/>
              </w:rPr>
              <w:t xml:space="preserve"> „Удостоверяване годността за предоставяне на услуга за електронно събиране на пътни такси</w:t>
            </w:r>
            <w:r>
              <w:rPr>
                <w:rFonts w:cs="Times New Roman" w:ascii="Times New Roman" w:hAnsi="Times New Roman"/>
                <w:sz w:val="24"/>
                <w:szCs w:val="24"/>
              </w:rPr>
              <w:t>“</w:t>
            </w:r>
            <w:r>
              <w:rPr>
                <w:rFonts w:cs="Times New Roman" w:ascii="Times New Roman" w:hAnsi="Times New Roman"/>
                <w:sz w:val="24"/>
                <w:szCs w:val="24"/>
                <w:lang w:val="en-US"/>
              </w:rPr>
              <w:t xml:space="preserve"> e процесът, определен и управляван от лицето, събиращо пътни такси, на който трябва да бъде подложен доставчикът на ЕУЕПТ, преди да получи разрешение да предоставя ЕУЕПТ в област на ЕУЕП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пътно таксуване“ или „пътна такса“ означава таксата, която трябва да плати ползвателят на пътя, за да може да използва съответните път, пътна мрежа или инфраструктура като мост, тунел или ферибо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а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10. (1) </w:t>
            </w:r>
            <w:r>
              <w:rPr>
                <w:rFonts w:cs="Times New Roman" w:ascii="Times New Roman" w:hAnsi="Times New Roman"/>
                <w:sz w:val="24"/>
                <w:szCs w:val="24"/>
              </w:rPr>
              <w:t>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акса за изминато разстояние - тол такса за пътни превозни средства по чл. 10б, ал. 3; заплащането на ТОЛ таксата дава право на едно пътно превозно средство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10.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акса за ползване на платената пътна мрежа - винетна такса за пътни превозни средства по чл. 10а, ал. 7 и 7а; заплащането на винетната такса дава право на едно пътно превозно средство да ползва за определен срок платената пътна мре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неплащане на пътна такса“ означава нарушението, при което ползвател на пътя в дадена държава членка не плаща пътната такса, която е определена от националните разпоредби във въпросната държава чле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w:t>
            </w:r>
            <w:r>
              <w:rPr>
                <w:rFonts w:cs="Times New Roman" w:ascii="Times New Roman" w:hAnsi="Times New Roman"/>
                <w:b/>
                <w:sz w:val="24"/>
                <w:szCs w:val="24"/>
                <w:lang w:val="en-US"/>
              </w:rPr>
              <w:t>3</w:t>
            </w:r>
            <w:r>
              <w:rPr>
                <w:rFonts w:cs="Times New Roman" w:ascii="Times New Roman" w:hAnsi="Times New Roman"/>
                <w:sz w:val="24"/>
                <w:szCs w:val="24"/>
              </w:rPr>
              <w:t xml:space="preserve"> </w:t>
            </w:r>
            <w:r>
              <w:rPr>
                <w:rFonts w:cs="Times New Roman" w:ascii="Times New Roman" w:hAnsi="Times New Roman"/>
                <w:b/>
                <w:sz w:val="24"/>
                <w:szCs w:val="24"/>
                <w:lang w:val="en-US"/>
              </w:rPr>
              <w:t>от Допълнителните разпоредби</w:t>
            </w:r>
            <w:r>
              <w:rPr>
                <w:rFonts w:cs="Times New Roman" w:ascii="Times New Roman" w:hAnsi="Times New Roman"/>
                <w:b/>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3. </w:t>
            </w:r>
            <w:r>
              <w:rPr>
                <w:rFonts w:cs="Times New Roman" w:ascii="Times New Roman" w:hAnsi="Times New Roman"/>
                <w:sz w:val="24"/>
                <w:szCs w:val="24"/>
                <w:lang w:val="en-US"/>
              </w:rPr>
              <w:t>„Неплащане на пътна такса</w:t>
            </w:r>
            <w:r>
              <w:rPr>
                <w:rFonts w:cs="Times New Roman" w:ascii="Times New Roman" w:hAnsi="Times New Roman"/>
                <w:sz w:val="24"/>
                <w:szCs w:val="24"/>
              </w:rPr>
              <w:t>“</w:t>
            </w:r>
            <w:r>
              <w:rPr>
                <w:rFonts w:cs="Times New Roman" w:ascii="Times New Roman" w:hAnsi="Times New Roman"/>
                <w:sz w:val="24"/>
                <w:szCs w:val="24"/>
                <w:lang w:val="en-US"/>
              </w:rPr>
              <w:t xml:space="preserve"> e нарушението, при което ползвател на пътя в дадена държава членка не плаща пътната такса, която е определена от националните разпоредби в държава членка.</w:t>
            </w:r>
            <w:r>
              <w:rPr>
                <w:rFonts w:cs="Times New Roman" w:ascii="Times New Roman" w:hAnsi="Times New Roman"/>
                <w:b/>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държава членка на регистрация“ означава държавата членка, в която е регистрирано превозното средство, за което се предвижда за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1" w:name="to_paragraph_id43997336"/>
            <w:bookmarkEnd w:id="1"/>
            <w:r>
              <w:rPr>
                <w:rFonts w:cs="Times New Roman" w:ascii="Times New Roman" w:hAnsi="Times New Roman"/>
                <w:b/>
                <w:sz w:val="24"/>
                <w:szCs w:val="24"/>
              </w:rPr>
              <w:t>Закон за изменение и допълнение на Закона за пътищата, обн. ДВ бр. 13 от 13.02.2024 г., § 1 т. 5</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cs="Times New Roman" w:ascii="Times New Roman" w:hAnsi="Times New Roman"/>
                <w:b/>
                <w:sz w:val="24"/>
                <w:szCs w:val="24"/>
                <w:lang w:val="en-US"/>
              </w:rPr>
              <w:t>от Допълнителните разпоредб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54. </w:t>
            </w:r>
            <w:r>
              <w:rPr>
                <w:rFonts w:cs="Times New Roman" w:ascii="Times New Roman" w:hAnsi="Times New Roman"/>
                <w:sz w:val="24"/>
                <w:szCs w:val="24"/>
              </w:rPr>
              <w:t>„Държава на регистрация“ e държавата, в която е регистрирано превозното средство, за което се предвижда заплащане на пътна такса.</w:t>
            </w:r>
            <w:r>
              <w:rPr>
                <w:rFonts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национално звено за контакт“ означава компетентният орган, определен от държава членка да отговаря за трансграничния обмен на данни за регистрацията на превозни средст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pPr>
            <w:r>
              <w:rPr>
                <w:rFonts w:cs="Times New Roman" w:ascii="Times New Roman" w:hAnsi="Times New Roman"/>
                <w:b/>
                <w:sz w:val="24"/>
                <w:szCs w:val="24"/>
              </w:rPr>
              <w:t xml:space="preserve">Чл.189и (2) </w:t>
            </w:r>
            <w:r>
              <w:rPr>
                <w:rFonts w:cs="Times New Roman" w:ascii="Times New Roman" w:hAnsi="Times New Roman"/>
                <w:sz w:val="24"/>
                <w:szCs w:val="24"/>
              </w:rPr>
              <w:t>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и референтна дата и час и предоставя данн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тежателя на свидетелство за регистрация и/или собственика/ползвателя - имена/търговско наименование, адрес, дата на раждане, вид на правния субект, идентификационен номе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превозното средство - идентификационен номер, марка, модел, ЕС код на категория и клас емисии (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автоматизирано търсене“ означава процедура за онлайн достъп за справка в базите данни на една, повече от една или всички държави член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2" w:name="to_paragraph_id25836900"/>
            <w:bookmarkEnd w:id="2"/>
            <w:r>
              <w:rPr>
                <w:rFonts w:cs="Times New Roman" w:ascii="Times New Roman" w:hAnsi="Times New Roman"/>
                <w:b/>
                <w:sz w:val="24"/>
                <w:szCs w:val="24"/>
              </w:rPr>
              <w:t>Закон за изменение и допълнение на Закона за пътищата § 1 т. 5</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b/>
                <w:sz w:val="24"/>
                <w:szCs w:val="24"/>
                <w:lang w:val="en-US"/>
              </w:rPr>
              <w:t>от Допълнителни</w:t>
            </w:r>
            <w:r>
              <w:rPr>
                <w:rFonts w:cs="Times New Roman" w:ascii="Times New Roman" w:hAnsi="Times New Roman"/>
                <w:b/>
                <w:sz w:val="24"/>
                <w:szCs w:val="24"/>
              </w:rPr>
              <w:t>те</w:t>
            </w:r>
            <w:r>
              <w:rPr>
                <w:rFonts w:cs="Times New Roman" w:ascii="Times New Roman" w:hAnsi="Times New Roman"/>
                <w:b/>
                <w:sz w:val="24"/>
                <w:szCs w:val="24"/>
                <w:lang w:val="en-US"/>
              </w:rPr>
              <w:t xml:space="preserve"> разпоредби</w:t>
            </w:r>
            <w:r>
              <w:rPr>
                <w:rFonts w:cs="Times New Roman" w:ascii="Times New Roman" w:hAnsi="Times New Roman"/>
                <w:b/>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5. </w:t>
            </w:r>
            <w:r>
              <w:rPr>
                <w:rFonts w:cs="Times New Roman" w:ascii="Times New Roman" w:hAnsi="Times New Roman"/>
                <w:sz w:val="24"/>
                <w:szCs w:val="24"/>
                <w:lang w:val="en-US"/>
              </w:rPr>
              <w:t>„Автоматизирано търсене</w:t>
            </w:r>
            <w:r>
              <w:rPr>
                <w:rFonts w:cs="Times New Roman" w:ascii="Times New Roman" w:hAnsi="Times New Roman"/>
                <w:sz w:val="24"/>
                <w:szCs w:val="24"/>
              </w:rPr>
              <w:t>“</w:t>
            </w:r>
            <w:r>
              <w:rPr>
                <w:rFonts w:cs="Times New Roman" w:ascii="Times New Roman" w:hAnsi="Times New Roman"/>
                <w:sz w:val="24"/>
                <w:szCs w:val="24"/>
                <w:lang w:val="en-US"/>
              </w:rPr>
              <w:t xml:space="preserve"> e процедура за онлайн достъп за справка в базите данни на една, повече от една или всички държави - членки на Европейския съюз.</w:t>
            </w:r>
            <w:r>
              <w:rPr>
                <w:rFonts w:cs="Times New Roman" w:ascii="Times New Roman" w:hAnsi="Times New Roman"/>
                <w:b/>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превозно средство“ означава моторно превозно средство, или съчленена комбинация от превозни средства, която е предназначена или се използва за автомобилен превоз на пътници или товар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pPr>
            <w:r>
              <w:rPr>
                <w:rFonts w:cs="Times New Roman" w:ascii="Times New Roman" w:hAnsi="Times New Roman"/>
                <w:b/>
                <w:sz w:val="24"/>
                <w:szCs w:val="24"/>
              </w:rPr>
              <w:t>§ 6. т. 10 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Пътно превозно средство“ е съоръжение, придвижвано по пътя на колела и използвано за превозване на хора и/или товари. Към пътните превозни средства се приравняват трамваите, тракторите и самоходните машини, когато се придвижват по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държател на превозно средство“ означава лицето, на чието име е регистрирано превозното средство съгласно правото на държавата членка на регистр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w:t>
            </w:r>
            <w:r>
              <w:rPr>
                <w:rFonts w:cs="Times New Roman" w:ascii="Times New Roman" w:hAnsi="Times New Roman"/>
                <w:b/>
                <w:sz w:val="24"/>
                <w:szCs w:val="24"/>
                <w:lang w:val="en-US"/>
              </w:rPr>
              <w:t>6</w:t>
            </w:r>
            <w:r>
              <w:rPr>
                <w:rFonts w:cs="Times New Roman" w:ascii="Times New Roman" w:hAnsi="Times New Roman"/>
                <w:b/>
                <w:sz w:val="24"/>
                <w:szCs w:val="24"/>
              </w:rPr>
              <w:t xml:space="preserve"> от Допълнителните разпоредби:</w:t>
            </w:r>
          </w:p>
          <w:p>
            <w:pPr>
              <w:pStyle w:val="Normal2"/>
              <w:spacing w:lineRule="auto" w:line="276" w:before="280" w:after="280"/>
              <w:jc w:val="both"/>
              <w:rPr>
                <w:lang w:val="en-US" w:eastAsia="en-US"/>
              </w:rPr>
            </w:pPr>
            <w:r>
              <w:rPr>
                <w:b/>
                <w:lang w:val="bg-BG" w:eastAsia="en-US"/>
              </w:rPr>
              <w:t>56.</w:t>
            </w:r>
            <w:r>
              <w:rPr>
                <w:lang w:val="bg-BG" w:eastAsia="en-US"/>
              </w:rPr>
              <w:t xml:space="preserve"> „Притежател на свидетелство за регистрация на превозното средство“ е лицето, на чието име е регистрирано превозното средство съгласно правото на държавата на рег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тежко превозно средство“ означава превозно средство с максимална допустима маса, която надхвърля 3,5 то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10б (3)</w:t>
            </w:r>
            <w:r>
              <w:rPr>
                <w:rFonts w:cs="Times New Roman" w:ascii="Times New Roman" w:hAnsi="Times New Roman"/>
                <w:sz w:val="24"/>
                <w:szCs w:val="24"/>
              </w:rPr>
              <w:t xml:space="preserve"> Тол таксата се заплаща от собственика или ползвателя на пътното превозно средство за всички пътни превозни средства с обща технически допустима максимална маса над 3,5 тона, извън тези по </w:t>
            </w:r>
            <w:hyperlink r:id="rId2">
              <w:r>
                <w:rPr>
                  <w:rStyle w:val="InternetLink"/>
                  <w:rFonts w:cs="Times New Roman" w:ascii="Times New Roman" w:hAnsi="Times New Roman"/>
                  <w:sz w:val="24"/>
                  <w:szCs w:val="24"/>
                </w:rPr>
                <w:t>чл. 10а, ал. 7, 7а и 9</w:t>
              </w:r>
            </w:hyperlink>
            <w:r>
              <w:rPr>
                <w:rFonts w:cs="Times New Roman" w:ascii="Times New Roman" w:hAnsi="Times New Roman"/>
                <w:sz w:val="24"/>
                <w:szCs w:val="24"/>
              </w:rPr>
              <w:t>, като заплащането є дава право на пътното превозно средство, за което е заплатена, да измине определено разстояние между две 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леко превозно средство“ означава превозно средство с максимална допустима маса, която не надхвърля 3,5 т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jc w:val="both"/>
              <w:rPr/>
            </w:pPr>
            <w:r>
              <w:rPr>
                <w:rFonts w:cs="Times New Roman" w:ascii="Times New Roman" w:hAnsi="Times New Roman"/>
                <w:b/>
                <w:sz w:val="24"/>
                <w:szCs w:val="24"/>
              </w:rPr>
              <w:t xml:space="preserve">Чл.10а (7) </w:t>
            </w:r>
            <w:r>
              <w:rPr>
                <w:rFonts w:cs="Times New Roman" w:ascii="Times New Roman" w:hAnsi="Times New Roman"/>
                <w:sz w:val="24"/>
                <w:szCs w:val="24"/>
              </w:rPr>
              <w:t xml:space="preserve">Винетна такса се заплаща за следните пътни превозни средства с обща технически допустима максимална маса до или равна на 3,5 т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моторните превозни средства, които имат най-малко четири колела и са предназначени за превоз на пътници; </w:t>
            </w:r>
          </w:p>
          <w:p>
            <w:pPr>
              <w:pStyle w:val="Normal"/>
              <w:jc w:val="both"/>
              <w:rPr/>
            </w:pPr>
            <w:r>
              <w:rPr>
                <w:rFonts w:cs="Times New Roman" w:ascii="Times New Roman" w:hAnsi="Times New Roman"/>
                <w:sz w:val="24"/>
                <w:szCs w:val="24"/>
              </w:rPr>
              <w:t xml:space="preserve">2. моторните превозни средства, които имат най-малко четири колела и са предназначени за превоз на това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оторни превозни средства с повишена проходимост. </w:t>
            </w:r>
          </w:p>
          <w:p>
            <w:pPr>
              <w:pStyle w:val="Normal"/>
              <w:jc w:val="both"/>
              <w:rPr/>
            </w:pPr>
            <w:r>
              <w:rPr>
                <w:rFonts w:cs="Times New Roman" w:ascii="Times New Roman" w:hAnsi="Times New Roman"/>
                <w:b/>
                <w:sz w:val="24"/>
                <w:szCs w:val="24"/>
              </w:rPr>
              <w:t>Закон за изменение и допълнение на Закона за пътищата, обн. ДВ бр. 13 от 13.02.2024 г., чл. 10а, ал. 7, т.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нова - ДВ, бр. 14 от 2023 г., в сила от 10.02.2023 г.; отм., бр. 13 от 2024 г., в сила от 13.02.2024 г.). </w:t>
            </w:r>
          </w:p>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Член 3 </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ехнологични решения</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сички нови електронни системи за пътно таксуване, които изискват монтирането или използването на бордова апаратура, за да извършват операции по електронно пътно таксуване, използват една или повече от следните технолог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озициониране чрез спътн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обилни комуник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микровълнова технология за 5,8 GH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ществуващите понастоящем електронни системи за пътно таксуване, които изискват монтиране на бордова апаратура или използване на други технологии, се привеждат в съответствие с изискванията на първата алинея от настоящия параграф, ако в тях се внасят значителни технологични подобрен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сията изисква, в съответствие с процедурата, установена с Директива (ЕС) 2015/1535 на Европейския парламент и на Съвета (12), компетентните органи по стандартизация в областта да приемат бързо стандартите, приложими към електронните системи за пътно таксуване, по отношение на технологиите, изброени в първата алинея от параграф 1 и технологията за ANPR, и да ги актуализират, когато е необходимо. Комисията изисква от органите по стандартизация да осигурят непрекъснатата съвместимост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рдова апаратура, която използва технология за спътниково позициониране и се пуска на пазара след 19 октомври 2021 г. трябва да е съвместима с услугите за определяне на местоположението, предоставяни от системите „Галилео“ и Европейската геостационарна служба за навигационно покритие (EG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ордовата апаратура може да използва собствените си хардуерни и софтуерни компоненти, да използва други налични в превозно средство хардуерни и софтуерни компоненти, или да използва и двете. За целите на комуникацията с други апаратни системи, налични в превозните средства, бордовата апаратура може да използва технологии, различни от посочените в параграф 1, първа алинея, при условие че е гарантирана сигурността, качеството на услугата и неприкосновеността на личния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ордовата апаратура на ЕУЕПТ е позволено да улеснява услуги, различни от услугите за пътно таксуване, при условие че експлоатацията на тези услуги не пречи на услугите за пътно таксуване, в която и да е област на ЕУЕПТ.</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Чл. 10м.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Министърът на регионалното развитие и благоустройството издава наредба, с която се определя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роцедурите за оценяване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обходимите документи за удостоверяване на съответствието с изискваният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условията и редът за издаване на разрешение за предоставяне на услуга за електронно събиране на пътни такс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други изисквания, свързани с постигане на оперативната съвместимос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31. (3) </w:t>
            </w:r>
            <w:r>
              <w:rPr>
                <w:rFonts w:cs="Times New Roman" w:ascii="Times New Roman" w:hAnsi="Times New Roman"/>
                <w:sz w:val="24"/>
                <w:szCs w:val="24"/>
              </w:rPr>
              <w:t>За осъществяването на дейностите по ал. 1 и 2 доставчикът на декларирани данни предоставя устройства за спътниково позициониране и/или бордови устройства на потребителите на услугата за електронно събиране на такси за изминато разстояние.</w:t>
            </w:r>
          </w:p>
          <w:p>
            <w:pPr>
              <w:pStyle w:val="Normal"/>
              <w:spacing w:lineRule="auto" w:line="240" w:before="0" w:after="0"/>
              <w:jc w:val="both"/>
              <w:rPr/>
            </w:pPr>
            <w:r>
              <w:rPr>
                <w:rFonts w:cs="Times New Roman" w:ascii="Times New Roman" w:hAnsi="Times New Roman"/>
                <w:b/>
                <w:sz w:val="24"/>
                <w:szCs w:val="24"/>
              </w:rPr>
              <w:t>§ 1, т. 8.</w:t>
            </w:r>
            <w:r>
              <w:rPr>
                <w:rFonts w:cs="Times New Roman" w:ascii="Times New Roman" w:hAnsi="Times New Roman"/>
                <w:sz w:val="24"/>
                <w:szCs w:val="24"/>
              </w:rPr>
              <w:t xml:space="preserve"> „Устройство за спътниково позициониране" е устройство, което е монтирано в пътните превозни средства по чл. 10б, ал. 3 от Закона за пътищата, което се състои от необходимите хардуерни и софтуерни компоненти, подходящи за събиране, съхраняване, обработка и дистанционно получаване/предаване на данни относно географското позициониране и изминатото разстояние от пътното превозно средство, във формат, подходящ за обработване от електронната система за събиране на тол так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kern w:val="2"/>
                <w:sz w:val="24"/>
                <w:szCs w:val="24"/>
              </w:rPr>
              <w:t>Проект на Наредба 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both"/>
              <w:rPr/>
            </w:pPr>
            <w:r>
              <w:rPr>
                <w:rFonts w:cs="Times New Roman" w:ascii="Times New Roman" w:hAnsi="Times New Roman"/>
                <w:b/>
                <w:bCs/>
                <w:sz w:val="24"/>
                <w:szCs w:val="24"/>
              </w:rPr>
              <w:t>Чл. 1.</w:t>
            </w:r>
            <w:r>
              <w:rPr>
                <w:rFonts w:cs="Times New Roman" w:ascii="Times New Roman" w:hAnsi="Times New Roman"/>
                <w:sz w:val="24"/>
                <w:szCs w:val="24"/>
              </w:rPr>
              <w:t xml:space="preserve"> С тази наредба се определят:</w:t>
            </w:r>
          </w:p>
          <w:p>
            <w:pPr>
              <w:pStyle w:val="NormalWeb"/>
              <w:spacing w:before="0" w:after="0"/>
              <w:jc w:val="both"/>
              <w:rPr/>
            </w:pPr>
            <w:r>
              <w:rPr/>
              <w:t>1. 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Web"/>
              <w:spacing w:before="0" w:after="0"/>
              <w:jc w:val="both"/>
              <w:rPr/>
            </w:pPr>
            <w:r>
              <w:rPr/>
              <w:t>2. условията и реда за извършване на оценяване на съответствието спрямо спецификациите и годността за ползване на съставните елементи на оперативната съвместимост;</w:t>
            </w:r>
          </w:p>
          <w:p>
            <w:pPr>
              <w:pStyle w:val="NormalWeb"/>
              <w:spacing w:before="0" w:after="0"/>
              <w:jc w:val="both"/>
              <w:rPr/>
            </w:pPr>
            <w:r>
              <w:rPr/>
              <w:t>3. необходимите документи за удостоверяване на съответствието с изискванията за постигане на оперативна съвместимост;</w:t>
            </w:r>
          </w:p>
          <w:p>
            <w:pPr>
              <w:pStyle w:val="NormalWeb"/>
              <w:spacing w:before="0" w:after="0"/>
              <w:jc w:val="both"/>
              <w:rPr/>
            </w:pPr>
            <w:r>
              <w:rPr/>
              <w:t>4. условията и реда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Web"/>
              <w:spacing w:before="0" w:after="0"/>
              <w:jc w:val="both"/>
              <w:rPr/>
            </w:pPr>
            <w:r>
              <w:rPr/>
              <w:t>5. други изисквания, свързани с постигане на оперативната съвместимост.</w:t>
            </w:r>
          </w:p>
          <w:p>
            <w:pPr>
              <w:pStyle w:val="NormalWeb"/>
              <w:spacing w:before="0" w:after="0"/>
              <w:ind w:firstLine="567"/>
              <w:jc w:val="both"/>
              <w:rPr/>
            </w:pPr>
            <w:r>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Чл. 2.</w:t>
            </w:r>
            <w:r>
              <w:rPr>
                <w:rFonts w:cs="Times New Roman" w:ascii="Times New Roman" w:hAnsi="Times New Roman"/>
                <w:sz w:val="24"/>
                <w:szCs w:val="24"/>
              </w:rPr>
              <w:t xml:space="preserve"> Електронните системи за пътно таксуване (ЕСПТ) и техните съставни елементи отговарят на следните изисквания:</w:t>
            </w:r>
          </w:p>
          <w:p>
            <w:pPr>
              <w:pStyle w:val="ListParagraph"/>
              <w:numPr>
                <w:ilvl w:val="0"/>
                <w:numId w:val="2"/>
              </w:numPr>
              <w:tabs>
                <w:tab w:val="clear" w:pos="708"/>
                <w:tab w:val="left" w:pos="315" w:leader="none"/>
              </w:tabs>
              <w:ind w:left="0" w:hanging="0"/>
              <w:jc w:val="both"/>
              <w:rPr/>
            </w:pPr>
            <w:r>
              <w:rPr/>
              <w:t xml:space="preserve">eлектронните системи за пътно таксуване, които изискват монтирането или използването на бордова апаратура, за да извършват операции по електронно пътно таксуване, използват една или повече от технологиите по чл. 3, пар. 1 от </w:t>
            </w:r>
            <w:r>
              <w:rPr>
                <w:shd w:fill="FFFFFF" w:val="clear"/>
              </w:rPr>
              <w:t>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ЕС) 2019/520) (OB, L 91/45 от 29 март 2019 г.);</w:t>
            </w:r>
            <w:r>
              <w:rPr/>
              <w:t xml:space="preserve"> </w:t>
            </w:r>
          </w:p>
          <w:p>
            <w:pPr>
              <w:pStyle w:val="ListParagraph"/>
              <w:numPr>
                <w:ilvl w:val="0"/>
                <w:numId w:val="2"/>
              </w:numPr>
              <w:ind w:left="0" w:hanging="0"/>
              <w:jc w:val="both"/>
              <w:rPr/>
            </w:pPr>
            <w:r>
              <w:rPr/>
              <w:t xml:space="preserve">eлектронните системи за пътно таксуване се реализират така, че да се гарантира правилното им функциониране; </w:t>
            </w:r>
          </w:p>
          <w:p>
            <w:pPr>
              <w:pStyle w:val="ListParagraph"/>
              <w:numPr>
                <w:ilvl w:val="0"/>
                <w:numId w:val="2"/>
              </w:numPr>
              <w:ind w:left="0" w:hanging="0"/>
              <w:jc w:val="both"/>
              <w:rPr/>
            </w:pPr>
            <w:r>
              <w:rPr/>
              <w:t>технологията на  ЕСПТ и нейните съставни елементи позволява на системата да функционира в случай на неизправност или повреда на компоненти, в ограничен режим;</w:t>
            </w:r>
          </w:p>
          <w:p>
            <w:pPr>
              <w:pStyle w:val="ListParagraph"/>
              <w:numPr>
                <w:ilvl w:val="0"/>
                <w:numId w:val="2"/>
              </w:numPr>
              <w:tabs>
                <w:tab w:val="clear" w:pos="708"/>
                <w:tab w:val="left" w:pos="851" w:leader="none"/>
              </w:tabs>
              <w:ind w:left="0" w:firstLine="31"/>
              <w:jc w:val="both"/>
              <w:rPr/>
            </w:pPr>
            <w:r>
              <w:rPr/>
              <w:t>техническите характеристики на оборудването на доставчиците на Европейската услуга за електронно пътно таксуване (ЕУЕПТ), Националните доставчици на услуги за пътно таксуване и лицето събиращо пътни такси за изминато разстояние са съвместими и са в съответствие с изискванията, описани в заявлението за област на ЕУЕПТ по чл. 10л, ал. 1 от Закона за пътищата (ЗП), и в общите условия към договорите за предоставяне на услуга за електронно събиране на пътни такси (общи условия) между Агенция „Пътна инфраструктура“ (АПИ) и Националните доставчици на услуга и доставчици на ЕУЕПТ;</w:t>
            </w:r>
          </w:p>
          <w:p>
            <w:pPr>
              <w:pStyle w:val="ListParagraph"/>
              <w:numPr>
                <w:ilvl w:val="0"/>
                <w:numId w:val="2"/>
              </w:numPr>
              <w:tabs>
                <w:tab w:val="clear" w:pos="708"/>
                <w:tab w:val="left" w:pos="456" w:leader="none"/>
              </w:tabs>
              <w:ind w:left="0" w:hanging="0"/>
              <w:jc w:val="both"/>
              <w:rPr/>
            </w:pPr>
            <w:r>
              <w:rPr/>
              <w:t>организацията на изпълнението на мониторинга и поддръжката на ЕСПТ гарантира качествено и надеждно функциониране на системата и осигуряване на оперативна съвместимост;</w:t>
            </w:r>
          </w:p>
          <w:p>
            <w:pPr>
              <w:pStyle w:val="ListParagraph"/>
              <w:numPr>
                <w:ilvl w:val="0"/>
                <w:numId w:val="2"/>
              </w:numPr>
              <w:tabs>
                <w:tab w:val="clear" w:pos="708"/>
                <w:tab w:val="left" w:pos="315" w:leader="none"/>
              </w:tabs>
              <w:ind w:left="0" w:hanging="0"/>
              <w:jc w:val="both"/>
              <w:rPr/>
            </w:pPr>
            <w:r>
              <w:rPr/>
              <w:t>доставчиците на ЕУЕПТ предвиждат мерки за сигурност за защита на данните, съхранявани, обработвани и обменяни между заинтересованите страни. Мерките включват гаранции за защита правата и интересите на заинтересованите страни, като ги предпазват от рискове или вреди, произтичащи от недостатъчна наличност, поверителност, цялост, удостоверяване, отхвърляне и неоторизиран достъп до потребителски данни, както и да са в съответствие с приложимото законодателство относно защитата на лицата по отношение на обработката на лични данни;</w:t>
            </w:r>
          </w:p>
          <w:p>
            <w:pPr>
              <w:pStyle w:val="ListParagraph"/>
              <w:numPr>
                <w:ilvl w:val="0"/>
                <w:numId w:val="2"/>
              </w:numPr>
              <w:tabs>
                <w:tab w:val="clear" w:pos="708"/>
                <w:tab w:val="left" w:pos="284" w:leader="none"/>
                <w:tab w:val="left" w:pos="851" w:leader="none"/>
              </w:tabs>
              <w:ind w:left="0" w:firstLine="31"/>
              <w:jc w:val="both"/>
              <w:rPr/>
            </w:pPr>
            <w:r>
              <w:rPr/>
              <w:t>eлектронните системи за пътно таксуване съответстват на нормите за защита на данните на Европейския съюз, съответните национални законови, подзаконови или административни разпоред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bCs/>
                <w:sz w:val="24"/>
                <w:szCs w:val="24"/>
              </w:rPr>
              <w:t>Чл. 3.</w:t>
            </w:r>
            <w:r>
              <w:rPr>
                <w:rFonts w:cs="Times New Roman" w:ascii="Times New Roman" w:hAnsi="Times New Roman"/>
                <w:sz w:val="24"/>
                <w:szCs w:val="24"/>
              </w:rPr>
              <w:t xml:space="preserve"> (1) Инфраструктурата на доставчика на ЕУЕПТ отговаря на следните изисквания:</w:t>
            </w:r>
          </w:p>
          <w:p>
            <w:pPr>
              <w:pStyle w:val="Normal"/>
              <w:tabs>
                <w:tab w:val="clear" w:pos="708"/>
                <w:tab w:val="left" w:pos="567"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1. инфраструктурата на доставчика на ЕУЕПТ следва да бъде проектирана по начин, който гарантира, че точността на данните в декларацията за пътни такси съответства на изискванията на режима на таксуване, при спазване на изискването за справедливо и безпристрастно третиране на всички потребители на съответната ЕСПТ2. бордовата апаратура предоставя възможност на лицето, събиращо пътни такси, да установява кой е отговорният доставчик на </w:t>
            </w:r>
            <w:bookmarkStart w:id="3" w:name="_Hlk166501621"/>
            <w:r>
              <w:rPr>
                <w:rFonts w:cs="Times New Roman" w:ascii="Times New Roman" w:hAnsi="Times New Roman"/>
                <w:sz w:val="24"/>
                <w:szCs w:val="24"/>
              </w:rPr>
              <w:t>електронна услуга за събиране на пътни такси;</w:t>
            </w:r>
            <w:bookmarkEnd w:id="3"/>
          </w:p>
          <w:p>
            <w:pPr>
              <w:pStyle w:val="ListParagraph"/>
              <w:ind w:left="0" w:hanging="0"/>
              <w:jc w:val="both"/>
              <w:rPr/>
            </w:pPr>
            <w:r>
              <w:rPr/>
              <w:t xml:space="preserve"> </w:t>
            </w:r>
            <w:r>
              <w:rPr/>
              <w:t xml:space="preserve">3. бордовата апаратура трябва да отговаря на изискванията, установени в </w:t>
            </w:r>
            <w:r>
              <w:rPr>
                <w:shd w:fill="FFFFFF" w:val="clear"/>
              </w:rPr>
              <w:t>Директива (ЕС) 2019/520</w:t>
            </w:r>
            <w:r>
              <w:rPr/>
              <w:t xml:space="preserve">,  Директива 2014/53/ЕС на Европейския парламент и на Съвета от 16 април 2014 година за хармонизирането на законодателствата на държавите членки във връзка с предоставянето на пазара на радиосъоръжения и за отмяна на Директива 1999/5/ЕО </w:t>
            </w:r>
            <w:r>
              <w:rPr>
                <w:shd w:fill="FFFFFF" w:val="clear"/>
              </w:rPr>
              <w:t>(OB, L 153/62 от 22 май 2014 г.)</w:t>
            </w:r>
            <w:r>
              <w:rPr/>
              <w:t xml:space="preserve">, и Директива 2014/30/ЕС на Европейския парламент и на Съвета от 26 февруари 2014 г. за хармонизиране на законодателствата на държавите членки относно електромагнитна съвместимост </w:t>
            </w:r>
            <w:r>
              <w:rPr>
                <w:shd w:fill="FFFFFF" w:val="clear"/>
              </w:rPr>
              <w:t>(OB, L 96/79 от 29 март 2014 г.)</w:t>
            </w:r>
            <w:r>
              <w:rPr/>
              <w:t>;</w:t>
            </w:r>
          </w:p>
          <w:p>
            <w:pPr>
              <w:pStyle w:val="ListParagraph"/>
              <w:ind w:left="0" w:hanging="0"/>
              <w:jc w:val="both"/>
              <w:rPr/>
            </w:pPr>
            <w:r>
              <w:rPr/>
              <w:t>4. бордовата апаратура се монтира по безопасен и сигурен начин. Нейното инсталиране се извършва в съответствие с изискванията  на производителя.</w:t>
            </w:r>
          </w:p>
          <w:p>
            <w:pPr>
              <w:pStyle w:val="ListParagraph"/>
              <w:ind w:left="0" w:hanging="0"/>
              <w:jc w:val="both"/>
              <w:rPr/>
            </w:pPr>
            <w:r>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з да се засяга правото на държавите членки да въведат електронни системи за пътно таксуване за леки превозни средства въз основа на спътниково позициониране или мобилни комуникации, доставчиците на ЕУЕПТ могат до 31 декември 2027 г. да предоставят на ползвателите на леки превозни средства бордова апаратура, подходяща за използване само с микровълнова технология за 5,8 GHz, която да се използва в области на ЕУЕПТ, които не изискват спътниково позициониране или мобилни комуникационни технолог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hd w:fill="FEFEFE" w:val="clear"/>
              <w:suppressAutoHyphens w:val="true"/>
              <w:snapToGrid w:val="false"/>
              <w:spacing w:lineRule="auto" w:line="276"/>
              <w:ind w:left="0"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kern w:val="2"/>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II</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ЩИ ПРИНЦИПИ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4</w:t>
            </w:r>
          </w:p>
          <w:p>
            <w:pPr>
              <w:pStyle w:val="Normal"/>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 xml:space="preserve">Регистрация на доставчиците на ЕУЕПТ </w:t>
            </w:r>
          </w:p>
          <w:p>
            <w:pPr>
              <w:pStyle w:val="Normal"/>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hd w:fill="FFFFFF" w:val="clear"/>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яка държава членка установява процедура за регистрация на доставчиците на ЕУЕПТ. Тя разрешава регистрирането на субекти, установени на нейна територия, които подават искане за регистрация и могат да докажат, че отговарят на следните изисквания:</w:t>
            </w:r>
          </w:p>
          <w:tbl>
            <w:tblPr>
              <w:tblW w:w="5000" w:type="pct"/>
              <w:jc w:val="left"/>
              <w:tblInd w:w="0" w:type="dxa"/>
              <w:tblLayout w:type="fixed"/>
              <w:tblCellMar>
                <w:top w:w="0" w:type="dxa"/>
                <w:left w:w="0" w:type="dxa"/>
                <w:bottom w:w="0" w:type="dxa"/>
                <w:right w:w="0" w:type="dxa"/>
              </w:tblCellMar>
            </w:tblPr>
            <w:tblGrid>
              <w:gridCol w:w="167"/>
              <w:gridCol w:w="7"/>
              <w:gridCol w:w="37"/>
              <w:gridCol w:w="66"/>
              <w:gridCol w:w="248"/>
              <w:gridCol w:w="6460"/>
            </w:tblGrid>
            <w:tr>
              <w:trPr/>
              <w:tc>
                <w:tcPr>
                  <w:tcW w:w="211" w:type="dxa"/>
                  <w:gridSpan w:val="3"/>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6774" w:type="dxa"/>
                  <w:gridSpan w:val="3"/>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тежават сертификат EN ISO 9001 или негов еквивалент;</w:t>
                  </w:r>
                </w:p>
              </w:tc>
            </w:tr>
            <w:tr>
              <w:trPr/>
              <w:tc>
                <w:tcPr>
                  <w:tcW w:w="174"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r>
                </w:p>
                <w:p>
                  <w:pPr>
                    <w:pStyle w:val="Normal"/>
                    <w:spacing w:lineRule="atLeast" w:line="312"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6811"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тежават техническото оборудване и ЕО декларация или сертификат, удостоверяващи съответствието на съставните елементи на оперативната съвместимост със спецификациите;</w:t>
                  </w:r>
                </w:p>
                <w:p>
                  <w:pPr>
                    <w:pStyle w:val="Normal"/>
                    <w:spacing w:lineRule="atLeast" w:line="312" w:before="120" w:after="0"/>
                    <w:jc w:val="both"/>
                    <w:rPr/>
                  </w:pPr>
                  <w:r>
                    <w:rPr>
                      <w:rFonts w:cs="Times New Roman" w:ascii="Times New Roman" w:hAnsi="Times New Roman"/>
                      <w:sz w:val="24"/>
                      <w:szCs w:val="24"/>
                      <w:lang w:val="en-US" w:eastAsia="en-US"/>
                    </w:rPr>
                    <w:t>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ат компетентност при предоставянето на услуги за електронно пътно таксуване или в други свързани области;</w:t>
                  </w:r>
                </w:p>
              </w:tc>
            </w:tr>
            <w:tr>
              <w:trPr/>
              <w:tc>
                <w:tcPr>
                  <w:tcW w:w="167" w:type="dxa"/>
                  <w:tcBorders/>
                  <w:shd w:fill="FFFFFF" w:val="clear"/>
                </w:tcPr>
                <w:p>
                  <w:pPr>
                    <w:pStyle w:val="Normal"/>
                    <w:snapToGrid w:val="false"/>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18" w:type="dxa"/>
                  <w:gridSpan w:val="5"/>
                  <w:tcBorders/>
                  <w:shd w:fill="FFFFFF" w:val="clear"/>
                </w:tcPr>
                <w:p>
                  <w:pPr>
                    <w:pStyle w:val="Normal"/>
                    <w:snapToGrid w:val="false"/>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77"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w:t>
                  </w:r>
                </w:p>
              </w:tc>
              <w:tc>
                <w:tcPr>
                  <w:tcW w:w="6708"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ат необходимата финансова стабилност;</w:t>
                  </w:r>
                </w:p>
              </w:tc>
            </w:tr>
            <w:tr>
              <w:trPr/>
              <w:tc>
                <w:tcPr>
                  <w:tcW w:w="174"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c>
                <w:tcPr>
                  <w:tcW w:w="6811"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полагат с план за общо управление на риска, който подлежи на одит поне веднъж на всеки две години; и</w:t>
                  </w:r>
                </w:p>
              </w:tc>
            </w:tr>
            <w:tr>
              <w:trPr/>
              <w:tc>
                <w:tcPr>
                  <w:tcW w:w="525" w:type="dxa"/>
                  <w:gridSpan w:val="5"/>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w:t>
                  </w:r>
                </w:p>
              </w:tc>
              <w:tc>
                <w:tcPr>
                  <w:tcW w:w="6460" w:type="dxa"/>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ат добра репутация.</w:t>
                  </w:r>
                </w:p>
              </w:tc>
            </w:tr>
          </w:tbl>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rPr/>
            </w:pPr>
            <w:r>
              <w:rPr>
                <w:b/>
              </w:rPr>
              <w:t>Закон за изменение и допълнение на Закона за пътищата, обн. ДВ бр. 13 от 13.02.2024 г.</w:t>
            </w:r>
            <w:r>
              <w:rPr>
                <w:b/>
                <w:lang w:val="en-US" w:eastAsia="en-US"/>
              </w:rPr>
              <w:t>:</w:t>
            </w:r>
          </w:p>
          <w:p>
            <w:pPr>
              <w:pStyle w:val="NormalWeb"/>
              <w:jc w:val="both"/>
              <w:rPr/>
            </w:pPr>
            <w:bookmarkStart w:id="4" w:name="_Hlk136853183"/>
            <w:r>
              <w:rPr>
                <w:b/>
                <w:lang w:val="en-US" w:eastAsia="en-US"/>
              </w:rPr>
              <w:t xml:space="preserve">Чл.10з. (2) </w:t>
            </w:r>
            <w:r>
              <w:rPr>
                <w:lang w:val="en-US" w:eastAsia="en-US"/>
              </w:rPr>
              <w:t xml:space="preserve">Доставчиците на ЕУЕПТ са правни субекти, отговарящи на изискванията по ал. 3 и регистрирани в държавата членка, в която са установени, които предоставят на потребител на ЕУЕПТ достъп до ЕУЕПТ. </w:t>
            </w:r>
          </w:p>
          <w:p>
            <w:pPr>
              <w:pStyle w:val="NormalWeb"/>
              <w:jc w:val="both"/>
              <w:rPr>
                <w:lang w:val="en-US" w:eastAsia="en-US"/>
              </w:rPr>
            </w:pPr>
            <w:r>
              <w:rPr>
                <w:lang w:val="en-US" w:eastAsia="en-US"/>
              </w:rPr>
              <w:t xml:space="preserve">(3) Търговци, регистрирани в Република България, се вписват в Национален електронен регистър на доставчиците на ЕУЕПТ, в случай че отговарят на следните изисквания: </w:t>
            </w:r>
          </w:p>
          <w:p>
            <w:pPr>
              <w:pStyle w:val="NormalWeb"/>
              <w:jc w:val="both"/>
              <w:rPr>
                <w:lang w:val="en-US" w:eastAsia="en-US"/>
              </w:rPr>
            </w:pPr>
            <w:r>
              <w:rPr>
                <w:lang w:val="en-US" w:eastAsia="en-US"/>
              </w:rPr>
              <w:t xml:space="preserve">1. притежават валиден сертификат съгласно БДС EN ISO 9001 или негов еквивалент; </w:t>
            </w:r>
          </w:p>
          <w:p>
            <w:pPr>
              <w:pStyle w:val="NormalWeb"/>
              <w:jc w:val="both"/>
              <w:rPr>
                <w:lang w:val="en-US" w:eastAsia="en-US"/>
              </w:rPr>
            </w:pPr>
            <w:r>
              <w:rPr>
                <w:lang w:val="en-US" w:eastAsia="en-US"/>
              </w:rPr>
              <w:t xml:space="preserve">2. притежават техническо оборудване и ЕО декларация или сертификат, които удостоверяват съответствието на съставните елементи на оперативната съвместимост със спецификациите; </w:t>
            </w:r>
          </w:p>
          <w:p>
            <w:pPr>
              <w:pStyle w:val="NormalWeb"/>
              <w:jc w:val="both"/>
              <w:rPr>
                <w:lang w:val="en-US" w:eastAsia="en-US"/>
              </w:rPr>
            </w:pPr>
            <w:r>
              <w:rPr>
                <w:lang w:val="en-US" w:eastAsia="en-US"/>
              </w:rPr>
              <w:t xml:space="preserve">3. притежават компетентност при предоставянето на услуги за електронно събиране на такса за изминато разстояние или в други свързани области; </w:t>
            </w:r>
          </w:p>
          <w:p>
            <w:pPr>
              <w:pStyle w:val="NormalWeb"/>
              <w:jc w:val="both"/>
              <w:rPr>
                <w:lang w:val="en-US" w:eastAsia="en-US"/>
              </w:rPr>
            </w:pPr>
            <w:r>
              <w:rPr>
                <w:lang w:val="en-US" w:eastAsia="en-US"/>
              </w:rPr>
              <w:t xml:space="preserve">4. имат необходимата финансова стабилност; </w:t>
            </w:r>
          </w:p>
          <w:p>
            <w:pPr>
              <w:pStyle w:val="NormalWeb"/>
              <w:jc w:val="both"/>
              <w:rPr>
                <w:lang w:val="en-US" w:eastAsia="en-US"/>
              </w:rPr>
            </w:pPr>
            <w:r>
              <w:rPr>
                <w:lang w:val="en-US" w:eastAsia="en-US"/>
              </w:rPr>
              <w:t xml:space="preserve">5. разполагат с план за управление на риска, който подлежи на проверка поне веднъж на всеки две години; </w:t>
            </w:r>
          </w:p>
          <w:p>
            <w:pPr>
              <w:pStyle w:val="NormalWeb"/>
              <w:jc w:val="both"/>
              <w:rPr>
                <w:b/>
                <w:b/>
                <w:lang w:val="en-US" w:eastAsia="en-US"/>
              </w:rPr>
            </w:pPr>
            <w:bookmarkStart w:id="5" w:name="_Hlk136853183"/>
            <w:r>
              <w:rPr>
                <w:lang w:val="en-US" w:eastAsia="en-US"/>
              </w:rPr>
              <w:t xml:space="preserve">6. имат добра репутация. </w:t>
            </w:r>
            <w:bookmarkEnd w:id="5"/>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он за изменение и допълнение на Закона за пътищата § 1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т Допълнителните разпоредби</w:t>
            </w:r>
          </w:p>
          <w:p>
            <w:pPr>
              <w:pStyle w:val="Bodytext61"/>
              <w:shd w:fill="auto" w:val="clear"/>
              <w:spacing w:lineRule="auto" w:line="276"/>
              <w:jc w:val="both"/>
              <w:rPr>
                <w:b w:val="false"/>
                <w:b w:val="false"/>
                <w:sz w:val="24"/>
                <w:szCs w:val="24"/>
              </w:rPr>
            </w:pPr>
            <w:r>
              <w:rPr>
                <w:sz w:val="24"/>
                <w:szCs w:val="24"/>
                <w:lang w:val="en-US" w:eastAsia="en-US"/>
              </w:rPr>
              <w:t xml:space="preserve"> </w:t>
            </w:r>
            <w:r>
              <w:rPr>
                <w:b w:val="false"/>
                <w:sz w:val="24"/>
                <w:szCs w:val="24"/>
                <w:lang w:val="en-US" w:eastAsia="en-US"/>
              </w:rPr>
              <w:t>„</w:t>
            </w:r>
            <w:r>
              <w:rPr>
                <w:b w:val="false"/>
                <w:sz w:val="24"/>
                <w:szCs w:val="24"/>
              </w:rPr>
              <w:t xml:space="preserve">Навсякъде в закона думите </w:t>
            </w:r>
            <w:bookmarkStart w:id="6" w:name="_Hlk95043037"/>
            <w:r>
              <w:rPr>
                <w:b w:val="false"/>
                <w:sz w:val="24"/>
                <w:szCs w:val="24"/>
              </w:rPr>
              <w:t>„</w:t>
            </w:r>
            <w:bookmarkEnd w:id="6"/>
            <w:r>
              <w:rPr>
                <w:b w:val="false"/>
                <w:sz w:val="24"/>
                <w:szCs w:val="24"/>
              </w:rPr>
              <w:t>Европейската услуга за електронно събиране на такса за изминато разстояние</w:t>
            </w:r>
            <w:bookmarkStart w:id="7" w:name="_Hlk95043078"/>
            <w:r>
              <w:rPr>
                <w:b w:val="false"/>
                <w:sz w:val="24"/>
                <w:szCs w:val="24"/>
              </w:rPr>
              <w:t>“</w:t>
            </w:r>
            <w:bookmarkEnd w:id="7"/>
            <w:r>
              <w:rPr>
                <w:b w:val="false"/>
                <w:sz w:val="24"/>
                <w:szCs w:val="24"/>
              </w:rPr>
              <w:t xml:space="preserve">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bookmarkStart w:id="8" w:name="_Hlk136853812"/>
            <w:bookmarkEnd w:id="8"/>
            <w:r>
              <w:rPr>
                <w:rFonts w:cs="Times New Roman" w:ascii="Times New Roman" w:hAnsi="Times New Roman"/>
                <w:i/>
                <w:sz w:val="24"/>
                <w:szCs w:val="24"/>
                <w:lang w:val="en-US" w:eastAsia="en-US"/>
              </w:rPr>
              <w:t>Член 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а и задължения на доставчиците на ЕУЕПТ</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предприемат мерките, необходими за да гарантират, че регистрираните от тях доставчици на ЕУЕПТ сключват договори за ЕУЕПТ, които покриват всички области на ЕУЕПТ на територията най-малко на четири държави членки, в рамките на 36-те месеца след регистрацията си, в съответствие с член 4. Те вземат мерките, необходими, за да гарантират, че тези доставчици на ЕУЕПТ сключват договори, които покриват всички области на ЕУЕПТ в дадена държава членка, в рамките на 24-те месеца след сключването на първия договор в тази държава членка, с изключение на областите на ЕУЕПТ, в които отговорните структури, събиращи пътна такса, не изпълняват член 6, параграф 3.</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предприемат мерките, необходими, за да гарантират, че регистрираните от тях доставчици на ЕУЕПТ поддържат по всяко време покритие на всички области на ЕУЕПТ след сключването на договори за това. Те вземат мерките, необходими, за да гарантират, че когато доставчик на ЕУЕПТ не е в състояние да поддържа покритие на дадена област на ЕУЕПТ, тъй като структурата, събираща пътна такса, не изпълнява настоящата директива, той възстановява покритието на съответната област във възможно най-кратък срок.</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rPr/>
            </w:pPr>
            <w:r>
              <w:rPr>
                <w:b/>
              </w:rPr>
              <w:t>Закон за изменение и допълнение на Закона за пътищата, обн. ДВ бр. 13 от 13.02.2024 г.</w:t>
            </w:r>
            <w:r>
              <w:rPr>
                <w:b/>
                <w:lang w:val="en-US" w:eastAsia="en-US"/>
              </w:rPr>
              <w:t>:</w:t>
            </w:r>
          </w:p>
          <w:p>
            <w:pPr>
              <w:pStyle w:val="Normal"/>
              <w:spacing w:lineRule="atLeast" w:line="240" w:before="120" w:after="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Чл. 10. (7)</w:t>
            </w:r>
            <w:r>
              <w:rPr>
                <w:rFonts w:cs="Times New Roman" w:ascii="Times New Roman" w:hAnsi="Times New Roman"/>
                <w:sz w:val="24"/>
                <w:szCs w:val="24"/>
                <w:shd w:fill="FFFFFF" w:val="clear"/>
              </w:rPr>
              <w:t xml:space="preserve"> 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определят с наредба на Министерския съвет в съответствие с изискванията на </w:t>
            </w:r>
            <w:r>
              <w:rPr>
                <w:rStyle w:val="Newdocreference"/>
                <w:rFonts w:cs="Times New Roman" w:ascii="Times New Roman" w:hAnsi="Times New Roman"/>
                <w:sz w:val="24"/>
                <w:szCs w:val="24"/>
                <w:shd w:fill="FFFFFF" w:val="clear"/>
              </w:rPr>
              <w:t>Директива 1999/62/ЕО</w:t>
            </w:r>
            <w:r>
              <w:rPr>
                <w:rFonts w:cs="Times New Roman" w:ascii="Times New Roman" w:hAnsi="Times New Roman"/>
                <w:sz w:val="24"/>
                <w:szCs w:val="24"/>
                <w:shd w:fill="FFFFFF" w:val="clear"/>
              </w:rPr>
              <w:t> на Европейския парламент и на Съвета от 17 юни 1999 г. относно заплащането на такси от тежкотоварни автомобили за използване на определени инфраструктури, наричана "</w:t>
            </w:r>
            <w:r>
              <w:rPr>
                <w:rStyle w:val="Newdocreference"/>
                <w:rFonts w:cs="Times New Roman" w:ascii="Times New Roman" w:hAnsi="Times New Roman"/>
                <w:sz w:val="24"/>
                <w:szCs w:val="24"/>
                <w:shd w:fill="FFFFFF" w:val="clear"/>
              </w:rPr>
              <w:t>Директива 1999/62/ЕО</w:t>
            </w:r>
            <w:r>
              <w:rPr>
                <w:rFonts w:cs="Times New Roman" w:ascii="Times New Roman" w:hAnsi="Times New Roman"/>
                <w:sz w:val="24"/>
                <w:szCs w:val="24"/>
                <w:shd w:fill="FFFFFF" w:val="clear"/>
              </w:rPr>
              <w:t>" и </w:t>
            </w:r>
            <w:r>
              <w:rPr>
                <w:rStyle w:val="Newdocreference"/>
                <w:rFonts w:cs="Times New Roman" w:ascii="Times New Roman" w:hAnsi="Times New Roman"/>
                <w:sz w:val="24"/>
                <w:szCs w:val="24"/>
                <w:shd w:fill="FFFFFF" w:val="clear"/>
              </w:rPr>
              <w:t>Директива (ЕС) 2019/520</w:t>
            </w:r>
            <w:r>
              <w:rPr>
                <w:rFonts w:cs="Times New Roman" w:ascii="Times New Roman" w:hAnsi="Times New Roman"/>
                <w:sz w:val="24"/>
                <w:szCs w:val="24"/>
                <w:shd w:fill="FFFFFF" w:val="clear"/>
              </w:rPr>
              <w:t>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ОВ, L 91/45 от 29 март 2019 г.). С наредбата се определят и условията и редът за събиране на таксите по ал. 1 и 2 и по </w:t>
            </w:r>
            <w:r>
              <w:rPr>
                <w:rStyle w:val="Samedocreference"/>
                <w:rFonts w:cs="Times New Roman" w:ascii="Times New Roman" w:hAnsi="Times New Roman"/>
                <w:sz w:val="24"/>
                <w:szCs w:val="24"/>
                <w:shd w:fill="FFFFFF" w:val="clear"/>
              </w:rPr>
              <w:t>чл. 10б, ал. 5</w:t>
            </w:r>
            <w:r>
              <w:rPr>
                <w:rFonts w:cs="Times New Roman" w:ascii="Times New Roman" w:hAnsi="Times New Roman"/>
                <w:sz w:val="24"/>
                <w:szCs w:val="24"/>
                <w:shd w:fill="FFFFFF" w:val="clear"/>
              </w:rPr>
              <w:t>.</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bCs/>
                <w:sz w:val="24"/>
                <w:szCs w:val="24"/>
              </w:rPr>
              <w:t>Чл. 10з. (4)</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срок 24 месеца след регистрацията си доставчиците на ЕУЕПТ сключват договори за ЕУЕПТ, които покриват всички области на ЕУЕПТ. Доставчикът на ЕУЕПТ осигурява по всяко време своето покритие върху всички области на ЕУЕПТ. В случай на промяна на областите на ЕУЕПТ или при всяка друга причина, която нарушава пълното покритие, той възстановява пълното покритие в срок 6 месеца.</w:t>
            </w:r>
            <w:r>
              <w:rPr>
                <w:rFonts w:cs="Times New Roman" w:ascii="Times New Roman" w:hAnsi="Times New Roman"/>
                <w:sz w:val="24"/>
                <w:szCs w:val="24"/>
              </w:rPr>
              <w:t xml:space="preserve">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7) Принципите на действие на ЕУЕПТ, техническите изисквания за оперативна съвместимост на ЕУЕПТ, създаването и поддържането на национален регистър на областите на ЕУЕПТ, национален регистър на доставчиците на ЕУЕПТ и регистър на националните доставчици на услуги за пътно таксуване се уреждат с наредбата по </w:t>
            </w:r>
            <w:r>
              <w:rPr>
                <w:rStyle w:val="Samedocreference"/>
                <w:rFonts w:cs="Times New Roman" w:ascii="Times New Roman" w:hAnsi="Times New Roman"/>
                <w:sz w:val="24"/>
                <w:szCs w:val="24"/>
                <w:shd w:fill="FFFFFF" w:val="clear"/>
              </w:rPr>
              <w:t>чл. 10, ал. 7</w:t>
            </w:r>
            <w:r>
              <w:rPr>
                <w:rFonts w:cs="Times New Roman" w:ascii="Times New Roman" w:hAnsi="Times New Roman"/>
                <w:sz w:val="24"/>
                <w:szCs w:val="24"/>
                <w:shd w:fill="FFFFFF" w:val="clear"/>
              </w:rPr>
              <w:t>.</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предприемат мерките, необходими за да гарантират, че доставчиците на ЕУЕПТ, които са регистрирани, публикуват информация за обхвата на своите области на ЕУЕПТ и всички промени в тях, както и, в рамките на един месец от регистрацията, подробни планове за разширяване на тяхната услуга до допълнителни области на ЕУЕПТ, с годишни актуализаци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jc w:val="both"/>
              <w:rPr/>
            </w:pPr>
            <w:r>
              <w:rPr>
                <w:rFonts w:cs="Times New Roman" w:ascii="Times New Roman" w:hAnsi="Times New Roman"/>
                <w:b/>
                <w:sz w:val="24"/>
                <w:szCs w:val="24"/>
              </w:rPr>
              <w:t>Чл. 28. (2)</w:t>
            </w:r>
            <w:r>
              <w:rPr>
                <w:rFonts w:cs="Times New Roman" w:ascii="Times New Roman" w:hAnsi="Times New Roman"/>
                <w:sz w:val="24"/>
                <w:szCs w:val="24"/>
              </w:rPr>
              <w:t xml:space="preserve"> На интернет страницата си доставчикът на ЕУЕСТ информира потребителите на услугата относно покритите от него области на ЕУЕСТ и договорната си политика по отношение на потребилите на ЕУЕСТ, както и за всяка промяна в посоч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4.   Държавите членки предприемат мерките, необходими за да гарантират, че при необходимост доставчиците на ЕУЕПТ, които те са регистрирали или които предоставят ЕУЕПТ на тяхната територия, предоставят на ползвателите на ЕУЕПТ бордова апаратура, която отговаря на изискванията, установени в настоящата директива, както и на Директиви 2014/53/ЕС </w:t>
            </w:r>
            <w:r>
              <w:fldChar w:fldCharType="begin"/>
            </w:r>
            <w:r>
              <w:rPr>
                <w:rStyle w:val="InternetLink"/>
                <w:sz w:val="24"/>
                <w:szCs w:val="24"/>
                <w:rFonts w:eastAsia="Times New Roman" w:cs="Times New Roman" w:ascii="Times New Roman" w:hAnsi="Times New Roman"/>
                <w:lang w:eastAsia="bg-BG"/>
              </w:rPr>
              <w:instrText xml:space="preserve"> HYPERLINK "https://eur-lex.europa.eu/legal-content/BG/TXT/?uri=CELEX:32019L0520" \l "ntr13-L_2019091BG.01004501-E0013"</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w:t>
            </w:r>
            <w:r>
              <w:rPr>
                <w:rStyle w:val="InternetLink"/>
                <w:sz w:val="24"/>
                <w:szCs w:val="24"/>
                <w:rFonts w:eastAsia="Times New Roman" w:cs="Times New Roman" w:ascii="Times New Roman" w:hAnsi="Times New Roman"/>
                <w:lang w:eastAsia="bg-BG"/>
              </w:rPr>
              <w:fldChar w:fldCharType="end"/>
            </w:r>
            <w:r>
              <w:rPr>
                <w:rStyle w:val="InternetLink"/>
                <w:rFonts w:eastAsia="Times New Roman" w:cs="Times New Roman" w:ascii="Times New Roman" w:hAnsi="Times New Roman"/>
                <w:sz w:val="24"/>
                <w:szCs w:val="24"/>
                <w:vertAlign w:val="superscript"/>
                <w:lang w:eastAsia="bg-BG"/>
              </w:rPr>
              <w:t>13</w:t>
            </w:r>
            <w:r>
              <w:rPr>
                <w:rStyle w:val="InternetLink"/>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и 2014/30/ЕС </w:t>
            </w:r>
            <w:r>
              <w:fldChar w:fldCharType="begin"/>
            </w:r>
            <w:r>
              <w:rPr>
                <w:rStyle w:val="InternetLink"/>
                <w:sz w:val="24"/>
                <w:szCs w:val="24"/>
                <w:rFonts w:eastAsia="Times New Roman" w:cs="Times New Roman" w:ascii="Times New Roman" w:hAnsi="Times New Roman"/>
                <w:lang w:eastAsia="bg-BG"/>
              </w:rPr>
              <w:instrText xml:space="preserve"> HYPERLINK "https://eur-lex.europa.eu/legal-content/BG/TXT/?uri=CELEX:32019L0520" \l "ntr14-L_2019091BG.01004501-E0014"</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w:t>
            </w:r>
            <w:r>
              <w:rPr>
                <w:rStyle w:val="InternetLink"/>
                <w:sz w:val="24"/>
                <w:szCs w:val="24"/>
                <w:rFonts w:eastAsia="Times New Roman" w:cs="Times New Roman" w:ascii="Times New Roman" w:hAnsi="Times New Roman"/>
                <w:lang w:eastAsia="bg-BG"/>
              </w:rPr>
              <w:fldChar w:fldCharType="end"/>
            </w:r>
            <w:r>
              <w:rPr>
                <w:rStyle w:val="InternetLink"/>
                <w:rFonts w:eastAsia="Times New Roman" w:cs="Times New Roman" w:ascii="Times New Roman" w:hAnsi="Times New Roman"/>
                <w:sz w:val="24"/>
                <w:szCs w:val="24"/>
                <w:vertAlign w:val="superscript"/>
                <w:lang w:eastAsia="bg-BG"/>
              </w:rPr>
              <w:t>14</w:t>
            </w:r>
            <w:r>
              <w:rPr>
                <w:rStyle w:val="InternetLink"/>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на Европейския парламент и на Съвета. Те могат да поискат от съответните доставчици на ЕУЕПТ доказателства, че посочените изисквания са изпълнен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 xml:space="preserve">Чл. 29 (1) </w:t>
            </w:r>
            <w:r>
              <w:rPr>
                <w:rFonts w:cs="Times New Roman" w:ascii="Times New Roman" w:hAnsi="Times New Roman"/>
                <w:bCs/>
                <w:sz w:val="24"/>
                <w:szCs w:val="24"/>
              </w:rPr>
              <w:t xml:space="preserve">Доставчиците на ЕУЕСТ предоставят на потребителите на услугата бордово оборудване, което отговаря на съответните технически изисквания, посочени в Решение 2009/750/ЕО.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Доставчикът на ЕУЕСТ контролира функционирането на предоставените от него бордови устройства и приема процедура, която да осигури предприемането на подходящи и своевременни мерки за непрекъснато и безпроблемно предоставяне на услуг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5.   Държавите членки предприемат мерките, необходими, за да гарантират, че доставчиците на ЕУЕПТ, които предоставят ЕУЕПТ на тяхната територия, водят списък на невалидната бордова апаратура, отнасяща се до договори за ЕУЕПТ, сключени с ползватели на ЕУЕПТ. Те вземат мерките, необходими за да гарантират, че тези списъци се поддържат при стриктно спазване на правилата на Съюза за защита на личните данни, определени, </w:t>
            </w:r>
            <w:r>
              <w:rPr>
                <w:rFonts w:eastAsia="Times New Roman" w:cs="Times New Roman" w:ascii="Times New Roman" w:hAnsi="Times New Roman"/>
                <w:i/>
                <w:iCs/>
                <w:sz w:val="24"/>
                <w:szCs w:val="24"/>
                <w:lang w:eastAsia="bg-BG"/>
              </w:rPr>
              <w:t>inter alia</w:t>
            </w:r>
            <w:r>
              <w:rPr>
                <w:rFonts w:eastAsia="Times New Roman" w:cs="Times New Roman" w:ascii="Times New Roman" w:hAnsi="Times New Roman"/>
                <w:sz w:val="24"/>
                <w:szCs w:val="24"/>
                <w:lang w:eastAsia="bg-BG"/>
              </w:rPr>
              <w:t>, в Регламент (ЕС) 2016/679 и Директива 2002/58/Е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Чл. 29. (3)</w:t>
            </w:r>
            <w:r>
              <w:rPr>
                <w:rFonts w:cs="Times New Roman" w:ascii="Times New Roman" w:hAnsi="Times New Roman"/>
                <w:sz w:val="24"/>
                <w:szCs w:val="24"/>
              </w:rPr>
              <w:t xml:space="preserve"> Доставчикът на ЕУЕСТ съхранява списък с невалидни бордови устройства, предоставени от него. Списъкът съдържа идентификационния номер на съответното бордово устройство, регистрационния номер на моторното превозно средство, за което е предоставено, времето и причината, поради която е станало невалидно. Този списък се съхранява при стриктно спазване на правилата на Общността по отношение на защитата на личните данни, установени в </w:t>
            </w:r>
            <w:hyperlink r:id="rId3">
              <w:r>
                <w:rPr>
                  <w:rStyle w:val="InternetLink"/>
                  <w:rFonts w:cs="Times New Roman" w:ascii="Times New Roman" w:hAnsi="Times New Roman"/>
                  <w:sz w:val="24"/>
                  <w:szCs w:val="24"/>
                </w:rPr>
                <w:t>Регламент (ЕС) 2016/679</w:t>
              </w:r>
            </w:hyperlink>
            <w:r>
              <w:rPr>
                <w:rFonts w:cs="Times New Roman" w:ascii="Times New Roman" w:hAnsi="Times New Roman"/>
                <w:sz w:val="24"/>
                <w:szCs w:val="24"/>
              </w:rPr>
              <w:t xml:space="preserve">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w:t>
            </w:r>
            <w:hyperlink r:id="rId4">
              <w:r>
                <w:rPr>
                  <w:rStyle w:val="InternetLink"/>
                  <w:rFonts w:cs="Times New Roman" w:ascii="Times New Roman" w:hAnsi="Times New Roman"/>
                  <w:sz w:val="24"/>
                  <w:szCs w:val="24"/>
                </w:rPr>
                <w:t>Директива 95/46/ЕО</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Общ регламент относно защитата на данните</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Директива 2002/58/ЕО</w:t>
              </w:r>
            </w:hyperlink>
            <w:r>
              <w:rPr>
                <w:rFonts w:cs="Times New Roman" w:ascii="Times New Roman" w:hAnsi="Times New Roman"/>
                <w:sz w:val="24"/>
                <w:szCs w:val="24"/>
              </w:rPr>
              <w:t xml:space="preserve">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предприемат мерките, необходими, за да гарантират, че регистрираните от тях доставчици на ЕУЕПТ оповестяват договорната си политика по отношение на ползвателите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Чл. 28. (2)</w:t>
            </w:r>
            <w:r>
              <w:rPr>
                <w:rFonts w:cs="Times New Roman" w:ascii="Times New Roman" w:hAnsi="Times New Roman"/>
                <w:sz w:val="24"/>
                <w:szCs w:val="24"/>
              </w:rPr>
              <w:t xml:space="preserve"> На интернет страницата си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ите членки предприемат мерките, необходими, за да гарантират, че доставчиците на ЕУЕПТ, които предоставят ЕУЕПТ на тяхната територия, представят на структурите, събиращи пътна такса, цялата информация, от която те се нуждаят за изчисляване и прилагане на пътната такса по отношение на превозните средства на ползвателите на ЕУЕПТ, или предоставят на структурите, събиращи пътна такса, цялата информация, която е необходима, за да им позволи да проверят изчисляването на пътната такса, която доставчиците на ЕУЕПТ прилагат по отношение на превозните средства на ползвателите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eastAsia="Times New Roman" w:cs="Times New Roman" w:ascii="Times New Roman" w:hAnsi="Times New Roman"/>
                <w:b/>
                <w:sz w:val="24"/>
                <w:szCs w:val="24"/>
                <w:lang w:eastAsia="bg-BG"/>
              </w:rPr>
              <w:t>Чл. 13. (2)</w:t>
            </w:r>
            <w:r>
              <w:rPr>
                <w:rFonts w:eastAsia="Times New Roman" w:cs="Times New Roman" w:ascii="Times New Roman" w:hAnsi="Times New Roman"/>
                <w:sz w:val="24"/>
                <w:szCs w:val="24"/>
                <w:lang w:eastAsia="bg-BG"/>
              </w:rPr>
              <w:t xml:space="preserve">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такса за изминато разстояние, и се предават на Агенция "Пътна инфраструктура" в съответния изискуем формат и с необходимото съдърж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ържавите членки предприемат мерките, необходими, за да гарантират, че доставчиците на ЕУЕПТ, които предоставят ЕУЕПТ на тяхната територия, си сътрудничат със структурите, събиращи пътна такса, в усилията за идентифициране на предполагаеми нарушители. Държавите членки предприемат мерките, необходими, за да гарантират, че при подозрение за неплащане на пътна такса, структурата, събираща пътна такса, може да получи от доставчика на ЕУЕПТ данните на превозното средство, за което има подозрение за неплащане на пътна такса, и на собственика или държателя на превозното средство, който е клиент на доставчика на ЕУЕПТ. Тези данни се предоставят незабавно от доставчика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предприемат мерките, необходими, за да гарантират, че структурата, събираща пътна такса, не разкрива тези данни на друг доставчик на услуги. Те вземат мерките, необходими, за да гарантират, че когато структурата, събираща пътна такса, е интегрирана в един субект с доставчика на услуга за пътно таксуване, данните се използват единствено за целите на идентифицирането на предполагаеми нарушители или в съответствие с член 27, параграф 3.</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ържавите членки предприемат мерките, необходими за да гарантират, че структура, събираща пътна такса, която отговаря за дадена област на ЕУЕПТ на тяхната територия, може да получи от доставчика на ЕУЕПТ данните на всички превозни средства, притежавани или държани от клиенти на доставчика на ЕУЕПТ, които в даден период са се движили в областта на ЕУЕПТ, за която тази структура отговаря, както и данни за собствениците или държателите на тези превозни средства, при условие че структурата, събираща пътна такса, се нуждае от тези данни, за да спази задълженията си към данъчните органи. Държавите членки предприемат мерките, необходими, за да гарантират, че доставчик на ЕУЕПТ предоставя исканите данни не по-късно от два дни след получаване на искането. Държавите членки предприемат мерките, необходими за да гарантират, че структурата, събираща пътна такса, не разкрива тези данни на друг доставчик на услуги. Те вземат мерките, необходими, за да гарантират, че когато структурата, събираща пътна такса, е интегрирана в един субект с доставчика на услуга за пътно таксуване, данните се използват единствено с цел спазване на задълженията на структурата, събираща пътна такса, към данъчните орган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jc w:val="both"/>
              <w:rPr/>
            </w:pPr>
            <w:r>
              <w:rPr>
                <w:rFonts w:cs="Times New Roman" w:ascii="Times New Roman" w:hAnsi="Times New Roman"/>
                <w:b/>
                <w:sz w:val="24"/>
                <w:szCs w:val="24"/>
              </w:rPr>
              <w:t>Чл.10з</w:t>
            </w:r>
            <w:r>
              <w:rPr>
                <w:rFonts w:cs="Times New Roman" w:ascii="Times New Roman" w:hAnsi="Times New Roman"/>
                <w:sz w:val="24"/>
                <w:szCs w:val="24"/>
              </w:rPr>
              <w:t xml:space="preserve"> (8) </w:t>
            </w:r>
            <w:r>
              <w:rPr>
                <w:rFonts w:eastAsia="Times New Roman" w:cs="Times New Roman" w:ascii="Times New Roman" w:hAnsi="Times New Roman"/>
                <w:sz w:val="24"/>
                <w:szCs w:val="24"/>
                <w:lang w:eastAsia="bg-BG"/>
              </w:rPr>
              <w:t xml:space="preserve">Доставчик на ЕУЕПТ предоставя незабавно на лицето, събиращо пътни такси, данни за лице, сключило договор с него за достъп до ЕУЕПТ, за идентифициране на пътното превозно средство и за неговия собственик и/или ползвател в случаите на неплащане на пътна такса. Лицето, събиращо пътни такси, е длъжно да не разкрива тези данни на друг доставчик на услуги. </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 цел идентифициране на пътното превозно средство и на неговия собственик и/или ползвател, доставчик на ЕУЕПТ, при необходимост, предоставя данни за лице, сключило договор с него за достъп до ЕУЕПТ, на лицето, събиращо пътни такси, във връзка със задълженията му към органите по приходите. Доставчикът на ЕУЕПТ предоставя данните не по-късно от два дни след получаване на искането. Лицето, събиращо пътни такси, е длъжно да не разкрива тези данни на друг доставчик на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анните, предоставени от доставчиците на ЕУЕПТ на структурата, събираща пътна такса, се обработват в съответствие с правилата на Съюза за защита на личните данни, определени в Регламент (ЕС) 2016/679, както и с националните законови, подзаконови или административни разпоредби, с които се транспонират директиви 2002/58/ЕО и (ЕС) 2016/680.</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0з. (11)</w:t>
            </w:r>
            <w:r>
              <w:rPr>
                <w:rFonts w:cs="Times New Roman" w:ascii="Times New Roman" w:hAnsi="Times New Roman"/>
                <w:sz w:val="24"/>
                <w:szCs w:val="24"/>
              </w:rPr>
              <w:t xml:space="preserve">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Закона за защита на личните дан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Най-късно до 19 октомври 2019 г. Комисията приема актове за изпълнение с цел по-подробно определяне на задълженията на доставчиците на ЕУЕПТ по отношение н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блюдението на качествените характеристики на предоставяните от тях услуги и сътрудничеството със структурите, събиращи пътна такса, при одитите за проверк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сътрудничеството със структурите, събиращи пътна такса, при извършването на изпитванията на системите на тези структур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бслужването и техническата подкрепа за ползвателите на ЕУЕПТ и индивидуалното конфигуриране на бордовата апаратур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фактурирането на ползвателите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нформацията, която доставчиците на ЕУЕПТ трябва да предоставят на структурите, събиращи пътна такса, и която е посочена в параграф 7; 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уведомяването на ползвател на ЕУЕПТ за открит случай на недеклариран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12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6</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ава и задължения на структурите, събиращи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ко дадена област на ЕУЕПТ не съответства на техническите и процедурните условия за оперативна съвместимост на ЕУЕПТ, предвидени в настоящата директива, държавата членка, на чиято територия се намира тази област на ЕУЕПТ, взема мерките, необходими, за да гарантира, че отговорната структура, събираща пътна такса, разглежда проблема със съответните заинтересовани страни и, ако това попада в сферата на нейната отговорност, предприема действия за отстраняването му с цел да се гарантира оперативна съвместимост на ЕУЕПТ със системата за пътно таксуване. При необходимост държавата членка актуализира регистъра, посочен в член 21, параграф 1, по отношение на информацията, посочена в буква а) от него.</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shd w:fill="FFFFFF" w:val="clear"/>
                <w:lang w:eastAsia="bg-BG" w:bidi="bg-BG"/>
              </w:rPr>
            </w:pPr>
            <w:r>
              <w:rPr>
                <w:rStyle w:val="Bodytext2Bold"/>
                <w:rFonts w:eastAsia="Calibri"/>
                <w:color w:val="000000"/>
              </w:rPr>
              <w:t xml:space="preserve">Закон за изменение и допълнение на Закона за пътищата, обн. ДВ бр. 13 от 13.02.2024 г.: </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Чл.21. (3) т. 22</w:t>
            </w:r>
            <w:r>
              <w:rPr>
                <w:rFonts w:cs="Times New Roman" w:ascii="Times New Roman" w:hAnsi="Times New Roman"/>
                <w:sz w:val="24"/>
                <w:szCs w:val="24"/>
              </w:rPr>
              <w:t xml:space="preserve"> изготвя и поддържа заявление за област на ЕУЕПТ и предприема действия за отстраняване на несъответствието на областта на ЕУЕПТ с техническите и процедурните условия за оперативна съвместим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яка държава членка взема мерките, необходими, за да гарантира, че всяка структура, събираща пътна такса, която отговаря за дадена област на ЕУЕПТ на нейната територия, изготвя и поддържа заявление за областта на ЕУЕПТ, в което се определят общите условия за достъп на доставчиците на ЕУЕПТ до техните области на ЕУЕПТ, в съответствие с актовете за изпълнение, посочени в параграф 9.</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на територията на държава членка се създава нова електронна система за пътно таксуване, тази държава членка взема мерките, необходими, за да гарантира, че бъдещата структура, събираща пътна такса, която отговаря за системата, публикува заявлението за областта на ЕУЕПТ с достатъчно голямо предизвестие, за да позволи на заинтересованите доставчици на ЕУЕПТ да се акредитират най-късно един месец преди оперативното стартиране на новата система, като се отчете надлежно продължителността на процеса на оценка на съответствието със спецификациите и годността за ползване на съставните елементи на оперативната съвместимост, посочени в член 15, параграф 1.</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електронна система за пътно таксуване на територията на държава членка се изменя съществено, тази държава членка взема мерките, необходими, за да гарантира, че структурата, събираща пътна такса, която отговаря за системата, публикува актуализирано заявление за областта на ЕУЕПТ с достатъчно голямо предизвестие, за да позволи на вече акредитирани доставчици на ЕУЕПТ да адаптират своите съставни елементи на оперативната съвместимост към новите изисквания и да получат акредитация най-късно един месец преди оперативното стартиране на изменената система, като се отчете надлежно продължителността на процеса на оценка на съответствието по отношение на спецификациите и годността за ползване на съставните елементи на оперативната съвместимост, посочени в член 15, параграф 1.</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Bold"/>
                <w:rFonts w:eastAsia="Calibri"/>
                <w:color w:val="000000"/>
              </w:rPr>
              <w:t xml:space="preserve">Закон за изменение и допълнение на Закона за пътищата, обн. ДВ бр. 13 от 13.02.2024 г.: </w:t>
            </w:r>
          </w:p>
          <w:p>
            <w:pPr>
              <w:pStyle w:val="Normal"/>
              <w:jc w:val="both"/>
              <w:rPr/>
            </w:pPr>
            <w:r>
              <w:rPr>
                <w:rStyle w:val="Bodytext2Bold"/>
                <w:rFonts w:eastAsia="Calibri" w:cs="Calibri"/>
                <w:b w:val="false"/>
                <w:color w:val="000000"/>
              </w:rPr>
              <w:t xml:space="preserve"> </w:t>
            </w:r>
            <w:r>
              <w:rPr>
                <w:rStyle w:val="Bodytext2Bold"/>
                <w:rFonts w:eastAsia="Calibri"/>
                <w:color w:val="000000"/>
              </w:rPr>
              <w:t>Чл. 10л. (1)</w:t>
            </w:r>
            <w:r>
              <w:rPr>
                <w:rStyle w:val="Bodytext2Bold"/>
                <w:rFonts w:eastAsia="Calibri"/>
                <w:b w:val="false"/>
                <w:color w:val="000000"/>
              </w:rPr>
              <w:t xml:space="preserve">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 Закон за пътищата:</w:t>
            </w:r>
          </w:p>
          <w:p>
            <w:pPr>
              <w:pStyle w:val="Normal"/>
              <w:jc w:val="both"/>
              <w:rPr>
                <w:rStyle w:val="Bodytext2Bold"/>
                <w:rFonts w:eastAsia="Calibri"/>
                <w:b w:val="false"/>
                <w:b w:val="false"/>
                <w:color w:val="000000"/>
              </w:rPr>
            </w:pPr>
            <w:r>
              <w:rPr>
                <w:rStyle w:val="Bodytext2Bold"/>
                <w:rFonts w:eastAsia="Calibri"/>
                <w:b w:val="false"/>
                <w:color w:val="000000"/>
              </w:rPr>
              <w:t xml:space="preserve">(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ато планът трябва да позволява интегриране на заинтересованите доставчици на ЕУЕПТ най-късно един месец преди оперативния старт на новата система. </w:t>
            </w:r>
          </w:p>
          <w:p>
            <w:pPr>
              <w:pStyle w:val="Normal"/>
              <w:jc w:val="both"/>
              <w:rPr/>
            </w:pPr>
            <w:r>
              <w:rPr>
                <w:rStyle w:val="Bodytext2Bold"/>
                <w:rFonts w:eastAsia="Calibri"/>
                <w:b w:val="false"/>
                <w:color w:val="000000"/>
              </w:rPr>
              <w:t xml:space="preserve">(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є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 </w:t>
            </w:r>
          </w:p>
          <w:p>
            <w:pPr>
              <w:pStyle w:val="Normal"/>
              <w:jc w:val="both"/>
              <w:rPr>
                <w:rStyle w:val="Bodytext2Bold"/>
                <w:rFonts w:eastAsia="Calibri"/>
                <w:color w:val="000000"/>
              </w:rPr>
            </w:pPr>
            <w:r>
              <w:rPr>
                <w:rStyle w:val="Bodytext2Bold"/>
                <w:rFonts w:eastAsia="Calibri"/>
                <w:color w:val="000000"/>
              </w:rPr>
              <w:t>Закон за изменение и допълнение на Закона за пътищата, обн. ДВ бр. 13 от 13.02.2024 г.:</w:t>
            </w:r>
          </w:p>
          <w:p>
            <w:pPr>
              <w:pStyle w:val="Normal"/>
              <w:jc w:val="both"/>
              <w:rPr/>
            </w:pPr>
            <w:r>
              <w:rPr>
                <w:rStyle w:val="Bodytext2Bold"/>
                <w:rFonts w:eastAsia="Calibri"/>
                <w:color w:val="000000"/>
              </w:rPr>
              <w:t>Чл.21.(3), т. 22</w:t>
            </w:r>
            <w:r>
              <w:rPr>
                <w:rStyle w:val="Bodytext2Bold"/>
                <w:rFonts w:eastAsia="Calibri"/>
                <w:b w:val="false"/>
                <w:color w:val="000000"/>
              </w:rPr>
              <w:t xml:space="preserve"> изготвя и поддържа заявление за област на ЕУЕПТ и предприема действия за отстраняване на несъответствието на областта на ЕУЕПТ с техническите и процедурните условия за оперативна съвместимост; </w:t>
            </w:r>
          </w:p>
          <w:p>
            <w:pPr>
              <w:pStyle w:val="Normal"/>
              <w:spacing w:before="0" w:after="160"/>
              <w:jc w:val="both"/>
              <w:rPr>
                <w:rStyle w:val="Bodytext2Bold"/>
                <w:rFonts w:ascii="Times New Roman" w:hAnsi="Times New Roman" w:eastAsia="Calibri" w:cs="Times New Roman"/>
                <w:b w:val="false"/>
                <w:b w:val="false"/>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предприемат мерките, необходими, за да гарантират, че структурите, събиращи пътна такса, които отговарят за областите на ЕУЕПТ на тяхната територия, приемат на недискриминационна основа всеки доставчик на ЕУЕПТ, който желае да предоставя ЕУЕПТ в посочените област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то на доставчик на ЕУЕПТ в област на ЕУЕПТ се извършва при условие че доставчикът спазва задълженията и общите условия, посочени в заявлението за областта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предприемат мерките, необходими, за да гарантират, че структурите, събиращи пътна такса, не изискват от доставчиците на ЕУЕПТ да използват специфични технически решения или процедури, които пречат на оперативната съвместимост на съставните елементи на оперативната съвместимост на даден доставчик на ЕУЕПТ с електронните системи за пътно таксуване в други области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труктурата, събираща пътна такса, и доставчикът на ЕУЕПТ не могат да постигнат съгласие, въпросът може да бъде отнесен до помирителния орган, отговорен за съответната област на пътно таксуване.</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10. (6)</w:t>
            </w:r>
            <w:r>
              <w:rPr>
                <w:rFonts w:cs="Times New Roman" w:ascii="Times New Roman" w:hAnsi="Times New Roman"/>
                <w:sz w:val="24"/>
                <w:szCs w:val="24"/>
              </w:rPr>
              <w:t xml:space="preserve">  Размерът на таксите по ал. 1, 2, 4 и 5 и по чл. 10б, ал. 5 се определя с тарифа на Министерския съвет по предложение на министъра на регионалното развитие и благоустройството. Условията и редът за събиране на таксите по ал. 4 и 5 се определят с наредба на Министерския съвет по предложение на министъра на регионалното развитие и благоустройството. Обслужването на картовите плащания по събирането на приходите по ал. 1 се извършва по реда на чл. 4, ал. 4 от Закона за ограничаване на плащанията в брой, като плащания могат да се извършват и чрез карти за гориво, издавани от лица, с които Агенция „Пътна инфраструктура" сключва договори при еднакви публично оповестени общи усло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 </w:t>
            </w:r>
          </w:p>
          <w:p>
            <w:pPr>
              <w:pStyle w:val="Normal"/>
              <w:jc w:val="both"/>
              <w:rPr>
                <w:rFonts w:ascii="Times New Roman" w:hAnsi="Times New Roman" w:cs="Times New Roman"/>
                <w:sz w:val="24"/>
                <w:szCs w:val="24"/>
              </w:rPr>
            </w:pPr>
            <w:r>
              <w:rPr>
                <w:rFonts w:cs="Times New Roman" w:ascii="Times New Roman" w:hAnsi="Times New Roman"/>
                <w:sz w:val="24"/>
                <w:szCs w:val="24"/>
              </w:rPr>
              <w:t>3. сключва договори при еднакви публично оповестени общи условия и цени с търговци по чл. 10з, ал. 2 и чл. 10и, ал. 1, които осигуряват за своя сметка техническо и софтуерно оборудване за целите на предоставяне на съответните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он за изменение и допълнение на Закона за пътищата, обн. ДВ бр. 13 от 13.02.2024 г.:</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Чл. 10. (15)</w:t>
            </w:r>
            <w:r>
              <w:rPr>
                <w:rFonts w:cs="Times New Roman" w:ascii="Times New Roman" w:hAnsi="Times New Roman"/>
                <w:sz w:val="24"/>
                <w:szCs w:val="24"/>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w:t>
            </w:r>
          </w:p>
          <w:p>
            <w:pPr>
              <w:pStyle w:val="Normal"/>
              <w:jc w:val="both"/>
              <w:rPr>
                <w:rFonts w:ascii="Times New Roman" w:hAnsi="Times New Roman" w:cs="Times New Roman"/>
                <w:sz w:val="24"/>
                <w:szCs w:val="24"/>
              </w:rPr>
            </w:pPr>
            <w:r>
              <w:rPr>
                <w:rFonts w:cs="Times New Roman" w:ascii="Times New Roman" w:hAnsi="Times New Roman"/>
                <w:b/>
                <w:sz w:val="24"/>
                <w:szCs w:val="24"/>
              </w:rPr>
              <w:t>Чл. 10з. (5)</w:t>
            </w:r>
            <w:r>
              <w:rPr>
                <w:rFonts w:cs="Times New Roman" w:ascii="Times New Roman" w:hAnsi="Times New Roman"/>
                <w:sz w:val="24"/>
                <w:szCs w:val="24"/>
              </w:rPr>
              <w:t xml:space="preserve"> Споровете, възникнали между лицето, събиращо пътни такси, и доставчиците на ЕУЕП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чл. 10, ал. 7,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w:t>
            </w:r>
          </w:p>
          <w:p>
            <w:pPr>
              <w:pStyle w:val="Normal"/>
              <w:jc w:val="both"/>
              <w:rPr/>
            </w:pPr>
            <w:r>
              <w:rPr>
                <w:rFonts w:cs="Times New Roman" w:ascii="Times New Roman" w:hAnsi="Times New Roman"/>
                <w:sz w:val="24"/>
                <w:szCs w:val="24"/>
              </w:rPr>
              <w:t xml:space="preserve">(6)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ПТ са недискриминационни и отразяват коректно разходите и рисковете на страните по договора. </w:t>
            </w:r>
          </w:p>
          <w:p>
            <w:pPr>
              <w:pStyle w:val="Normal"/>
              <w:spacing w:lineRule="auto" w:line="240" w:before="0" w:after="0"/>
              <w:jc w:val="both"/>
              <w:rPr/>
            </w:pPr>
            <w:r>
              <w:rPr>
                <w:rFonts w:cs="Times New Roman" w:ascii="Times New Roman" w:hAnsi="Times New Roman"/>
                <w:b/>
                <w:sz w:val="24"/>
                <w:szCs w:val="24"/>
              </w:rPr>
              <w:t xml:space="preserve">Закон за изменение и допълнение на Закона за пътищата, обн. ДВ бр. 13 от 13.02.2024 г., § 11 от ДР:  </w:t>
            </w:r>
            <w:r>
              <w:rPr>
                <w:rFonts w:cs="Times New Roman" w:ascii="Times New Roman" w:hAnsi="Times New Roman"/>
                <w:sz w:val="24"/>
                <w:szCs w:val="24"/>
              </w:rPr>
              <w:t>В останалите текстове на закона абревиатурата „ЕУЕСТ“ се заменя с „ЕУЕПТ“, думите „услуга по електронно събиране на такси за изминато разстояние“, „услуги за електронно събиране на такси за изминато разстояние“ и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20. (1)</w:t>
            </w:r>
            <w:r>
              <w:rPr>
                <w:rFonts w:cs="Times New Roman" w:ascii="Times New Roman" w:hAnsi="Times New Roman"/>
                <w:sz w:val="24"/>
                <w:szCs w:val="24"/>
              </w:rPr>
              <w:t xml:space="preserve"> Лицето, събиращо пътни такси, сключва договори при общи условия, определени в заявлението за област по чл. 19, ал. 2, на недискриминационна основа, с всеки национален доставчик на услуга за електронно събиране на такса за изминато разстояние и доставчик на ЕУЕСТ, който желае да предоставя услуги за електронно събиране на такси за изминато разстояние в рамките на областта/областите за събиране на такси за изминато разстояние, попадаща/попадащи в полето на неговата отговорност, в случай че отговаря на предвидените в Закона за пътищата и тази наредба изиск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44.</w:t>
            </w:r>
            <w:r>
              <w:rPr>
                <w:rFonts w:cs="Times New Roman" w:ascii="Times New Roman" w:hAnsi="Times New Roman"/>
                <w:sz w:val="24"/>
                <w:szCs w:val="24"/>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 45.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срок един месец от получаването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jc w:val="both"/>
              <w:rPr>
                <w:rFonts w:ascii="Times New Roman" w:hAnsi="Times New Roman" w:cs="Times New Roman"/>
                <w:sz w:val="24"/>
                <w:szCs w:val="24"/>
              </w:rPr>
            </w:pPr>
            <w:r>
              <w:rPr>
                <w:rFonts w:cs="Times New Roman" w:ascii="Times New Roman" w:hAnsi="Times New Roman"/>
                <w:sz w:val="24"/>
                <w:szCs w:val="24"/>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о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срок 4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 случай че страната по спора, по отношение на която са дадени указания по ал. 4,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10, ал.14 и ал. 15 и чл. 10з, ал.3, ал. 5 и ал. 6 от ЗП въвеждат недискриминационни критерии за приемане на доставчик на ЕУЕПТ, който желае да предоставя ЕУЕПТ, като критериите не включват изискване доставчиците да използват специфични технически решения или процедури, които пречат на оперативната съвместимост на съставните елементи на оперативната съвместимост на даден доставчик с електронните системи за пътно таксуване в други области на ЕУЕПТ; предвидено е да се сключват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Чл. 10з, ал. 5 от ЗП и чл. 20, ал.1, чл.44, чл. 45, ал.1, ал.2, ал.3, ал.4, ал.5, ал.6 и ал.7 от Наредбата предвиждат споровете да бъдат отнесени до помирителния орган – Помирителна комис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яка държава членка взема мерките, необходими, за да гарантира, че договорите между структурата, събираща пътна такса, и доставчика на ЕУЕПТ по отношение на предоставянето на ЕУЕПТ на територията на тази държава членка позволяват на доставчика на ЕУЕПТ да издава фактура за пътно таксуване пряко на ползвателя на ЕУЕПТ.</w:t>
            </w:r>
          </w:p>
          <w:p>
            <w:pPr>
              <w:pStyle w:val="Normal"/>
              <w:shd w:fill="FFFFFF" w:val="clear"/>
              <w:spacing w:lineRule="atLeast" w:line="312" w:before="12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корпоративното подоходно облагане:</w:t>
            </w:r>
          </w:p>
          <w:p>
            <w:pPr>
              <w:pStyle w:val="Normal"/>
              <w:spacing w:lineRule="auto" w:line="240" w:before="0" w:after="0"/>
              <w:jc w:val="both"/>
              <w:rPr/>
            </w:pPr>
            <w:bookmarkStart w:id="9" w:name="to_paragraph_id31061147"/>
            <w:bookmarkEnd w:id="9"/>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b/>
                <w:sz w:val="24"/>
                <w:szCs w:val="24"/>
                <w:lang w:eastAsia="bg-BG"/>
              </w:rPr>
              <w:t xml:space="preserve"> (1)</w:t>
            </w:r>
            <w:r>
              <w:rPr>
                <w:rFonts w:eastAsia="Times New Roman" w:cs="Times New Roman" w:ascii="Times New Roman" w:hAnsi="Times New Roman"/>
                <w:sz w:val="24"/>
                <w:szCs w:val="24"/>
                <w:lang w:eastAsia="bg-BG"/>
              </w:rPr>
              <w:t xml:space="preserve"> Счетоводен разход се признава за данъчни цели, когато е документално обоснован чрез първичен счетоводен документ по смисъла на Закона за счетоводството, отразяващ вярно стопанската опе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четоводен разход се признава за данъчни цели и когато в първичния счетоводен документ липсва част от изискуемата информация по Закона за счетоводството, при условие че за липсващата информация са налице документи, които я удостоверя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вън случаите по ал. 2, счетоводен разход се признава и когато първичният счетоводен документ е издаден от лице, което не е предприятие по смисъла на чл. 2 от Закона за счетоводството и в документа липсва част от изискуемата информация по Закона за счетоводството, когато този документ отразява вярно документираната стопанска операция.</w:t>
            </w:r>
          </w:p>
          <w:p>
            <w:pPr>
              <w:pStyle w:val="Normal"/>
              <w:spacing w:lineRule="auto" w:line="240" w:before="0" w:after="0"/>
              <w:jc w:val="both"/>
              <w:rPr/>
            </w:pPr>
            <w:r>
              <w:rPr>
                <w:rFonts w:eastAsia="Times New Roman" w:cs="Times New Roman" w:ascii="Times New Roman" w:hAnsi="Times New Roman"/>
                <w:sz w:val="24"/>
                <w:szCs w:val="24"/>
                <w:lang w:eastAsia="bg-BG"/>
              </w:rPr>
              <w:t>(4) Данъчно задължените лица са длъжни да регистрират и отчитат извършените продажби на стоки и услуги чрез издаване на фискална касова бележка от фискално устройство (фискален бон) или чрез издаване на касова бележка от интегрирана автоматизирана система за управление на търговската дейност (системен бон) по ред, определен с наредба на министъра на финансите, освен когато заплащането се извършва по банков път или чрез прихващане. Липсата на фискална касова бележка от фискално устройство или на касова бележка от интегрирана автоматизирана система за управление на търговската дейност, когато е налице задължение за издаването им, е основание за непризнаване на счетоводен разход за данъчни ц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счетовод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Web"/>
              <w:jc w:val="both"/>
              <w:rPr/>
            </w:pPr>
            <w:r>
              <w:rPr>
                <w:rFonts w:eastAsia="Times New Roman"/>
                <w:b/>
                <w:lang w:eastAsia="bg-BG"/>
              </w:rPr>
              <w:t>Чл.3. (3)</w:t>
            </w:r>
            <w:r>
              <w:rPr>
                <w:rFonts w:eastAsia="Times New Roman"/>
                <w:lang w:eastAsia="bg-BG"/>
              </w:rPr>
              <w:t xml:space="preserve"> Предприятията осъществяват текущото счетоводно отчитане на основата на документална обоснованост на стопанските операции и факти при спазване изискванията за съставянето на документи по този закон.</w:t>
            </w:r>
          </w:p>
          <w:p>
            <w:pPr>
              <w:pStyle w:val="NormalWeb"/>
              <w:jc w:val="both"/>
              <w:rPr>
                <w:rFonts w:eastAsia="Times New Roman"/>
                <w:lang w:eastAsia="bg-BG"/>
              </w:rPr>
            </w:pPr>
            <w:r>
              <w:rPr>
                <w:rFonts w:eastAsia="Times New Roman"/>
                <w:lang w:eastAsia="bg-BG"/>
              </w:rPr>
              <w:t>Чл. 4. (1) Счетоводният документ е хартиен или технически носител на счетоводна информация, класифициран като първичен, вторичен и регистър.</w:t>
            </w:r>
          </w:p>
          <w:p>
            <w:pPr>
              <w:pStyle w:val="NormalWeb"/>
              <w:jc w:val="both"/>
              <w:rPr>
                <w:rFonts w:eastAsia="Times New Roman"/>
                <w:lang w:eastAsia="bg-BG"/>
              </w:rPr>
            </w:pPr>
            <w:r>
              <w:rPr>
                <w:rFonts w:eastAsia="Times New Roman"/>
                <w:lang w:eastAsia="bg-BG"/>
              </w:rPr>
              <w:t>(2) Първичният документ е носител на информация за регистрирана за първи път стопанска операция.</w:t>
            </w:r>
          </w:p>
          <w:p>
            <w:pPr>
              <w:pStyle w:val="NormalWeb"/>
              <w:jc w:val="both"/>
              <w:rPr/>
            </w:pPr>
            <w:r>
              <w:rPr>
                <w:rFonts w:eastAsia="Times New Roman"/>
                <w:lang w:eastAsia="bg-BG"/>
              </w:rPr>
              <w:t xml:space="preserve">(5) Счетоводен документ по ал. 1 може да е електронен документ, който съдържа информацията, изисквана по този закон, издаден и получен в какъвто и да е електронен формат при спазване на изискванията на </w:t>
            </w:r>
            <w:hyperlink r:id="rId7">
              <w:r>
                <w:rPr>
                  <w:rStyle w:val="InternetLink"/>
                  <w:rFonts w:eastAsia="Times New Roman"/>
                  <w:lang w:eastAsia="bg-BG"/>
                </w:rPr>
                <w:t>Закона за електронния документ и електронните удостоверителни услуги</w:t>
              </w:r>
            </w:hyperlink>
            <w:r>
              <w:rPr/>
              <w:t>.</w:t>
            </w:r>
          </w:p>
          <w:p>
            <w:pPr>
              <w:pStyle w:val="Normal"/>
              <w:spacing w:lineRule="auto" w:line="240" w:before="0" w:after="0"/>
              <w:jc w:val="both"/>
              <w:rPr>
                <w:rFonts w:ascii="Times New Roman" w:hAnsi="Times New Roman" w:eastAsia="Times New Roman" w:cs="Times New Roman"/>
                <w:sz w:val="24"/>
                <w:szCs w:val="24"/>
                <w:lang w:eastAsia="bg-BG"/>
              </w:rPr>
            </w:pPr>
            <w:bookmarkStart w:id="10" w:name="to_paragraph_id28341991"/>
            <w:bookmarkEnd w:id="10"/>
            <w:r>
              <w:rPr>
                <w:rFonts w:eastAsia="Times New Roman" w:cs="Times New Roman" w:ascii="Times New Roman" w:hAnsi="Times New Roman"/>
                <w:sz w:val="24"/>
                <w:szCs w:val="24"/>
                <w:lang w:eastAsia="bg-BG"/>
              </w:rPr>
              <w:t>Чл. 6. (1) Първичният счетоводен документ, адресиран до външен получател, съдържа най-малко следнат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именование и номер на документа, съдържащ само арабски циф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та на изда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именование или име, адрес и единен идентификационен код от Търговския регистър или единен идентификационен код по Булстат или единен граждански номер или личен номер на чужденец на издателя и получа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мет, натурално и стойностно изражение на стопанската опе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кументална обоснованост е налице, когато в първичния счетоводен документ липсва част от изискуемата информация по ал. 1 и 3, но за нея има документи, които я удостоверя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и плащане на публични и частни държавни и общински задължения, възникнали на основание и по реда на закон, се приема, че стопанската операция е документално обоснована при наличие на съответния платежен документ за извършеното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Въз основа на събраните декларирани тол данни Агенция "Пътна инфраструктура" извършва изчисление на дължимите тол такси съгласно тарифата по </w:t>
            </w:r>
            <w:hyperlink r:id="rId8">
              <w:r>
                <w:rPr>
                  <w:rStyle w:val="InternetLink"/>
                  <w:rFonts w:eastAsia="Times New Roman" w:cs="Times New Roman" w:ascii="Times New Roman" w:hAnsi="Times New Roman"/>
                  <w:sz w:val="24"/>
                  <w:szCs w:val="24"/>
                  <w:lang w:eastAsia="bg-BG"/>
                </w:rPr>
                <w:t>чл. 10, ал. 6 от Закона за пътищата</w:t>
              </w:r>
            </w:hyperlink>
            <w:r>
              <w:rPr>
                <w:rFonts w:eastAsia="Times New Roman" w:cs="Times New Roman" w:ascii="Times New Roman" w:hAnsi="Times New Roman"/>
                <w:sz w:val="24"/>
                <w:szCs w:val="24"/>
                <w:lang w:eastAsia="bg-BG"/>
              </w:rPr>
              <w:t xml:space="preserve"> посредством Електронната система за събиране на пътни такси по </w:t>
            </w:r>
            <w:hyperlink r:id="rId9">
              <w:r>
                <w:rPr>
                  <w:rStyle w:val="InternetLink"/>
                  <w:rFonts w:eastAsia="Times New Roman" w:cs="Times New Roman" w:ascii="Times New Roman" w:hAnsi="Times New Roman"/>
                  <w:sz w:val="24"/>
                  <w:szCs w:val="24"/>
                  <w:lang w:eastAsia="bg-BG"/>
                </w:rPr>
                <w:t>чл. 10, ал. 1 от Закона за пътищата</w:t>
              </w:r>
            </w:hyperlink>
            <w:r>
              <w:rPr>
                <w:rFonts w:eastAsia="Times New Roman" w:cs="Times New Roman" w:ascii="Times New Roman" w:hAnsi="Times New Roman"/>
                <w:sz w:val="24"/>
                <w:szCs w:val="24"/>
                <w:lang w:eastAsia="bg-BG"/>
              </w:rPr>
              <w:t xml:space="preserve">, като генерира сметка, установяваща размера на дължимите пътни такси за съответното пътно превозно средство.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Сметката по ал. 1 се изпраща на съответния доставчик на услуга за електронно събиране на такса за изминато разстояние за събиране на вземанията по правилата, предвидени в общите условия на договора по </w:t>
            </w:r>
            <w:hyperlink r:id="rId10">
              <w:r>
                <w:rPr>
                  <w:rStyle w:val="InternetLink"/>
                  <w:rFonts w:eastAsia="Times New Roman" w:cs="Times New Roman" w:ascii="Times New Roman" w:hAnsi="Times New Roman"/>
                  <w:sz w:val="24"/>
                  <w:szCs w:val="24"/>
                  <w:lang w:eastAsia="bg-BG"/>
                </w:rPr>
                <w:t>чл. 27, ал. 1</w:t>
              </w:r>
            </w:hyperlink>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sz w:val="24"/>
                <w:szCs w:val="24"/>
                <w:shd w:fill="FFFFFF" w:val="clear"/>
                <w:lang w:eastAsia="bg-BG"/>
              </w:rPr>
              <w:t>ползватели</w:t>
            </w:r>
            <w:r>
              <w:rPr>
                <w:rFonts w:eastAsia="Times New Roman" w:cs="Times New Roman" w:ascii="Times New Roman" w:hAnsi="Times New Roman"/>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sz w:val="24"/>
                <w:szCs w:val="24"/>
                <w:shd w:fill="FFFFFF" w:val="clear"/>
                <w:lang w:eastAsia="bg-BG"/>
              </w:rPr>
              <w:t>ползвателя</w:t>
            </w:r>
            <w:r>
              <w:rPr>
                <w:rFonts w:eastAsia="Times New Roman" w:cs="Times New Roman" w:ascii="Times New Roman" w:hAnsi="Times New Roman"/>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sz w:val="24"/>
                <w:szCs w:val="24"/>
                <w:shd w:fill="FFFFFF" w:val="clear"/>
                <w:lang w:eastAsia="bg-BG"/>
              </w:rPr>
              <w:t>ползвател</w:t>
            </w:r>
            <w:r>
              <w:rPr>
                <w:rFonts w:eastAsia="Times New Roman" w:cs="Times New Roman" w:ascii="Times New Roman" w:hAnsi="Times New Roman"/>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уктурата, събираща пътна такса, може да изиска доставчикът на ЕУЕПТ да издава фактури на ползвателя от името на и за сметка на структурата, събираща пътна такса, и доставчикът на ЕУЕПТ се съобразява с това искане.</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приложимо за Република Българ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ътните такси, които структурите, събиращи пътна такса, събират от ползвателите на ЕУЕПТ, не превишават съответните национални или местни такси. Това не засяга правото на държавите членки да въвеждат намаления или отстъпки, с които се насърчава заплащането на пътни такси по електронен път. Всички отстъпки или намаления на пътни такси за ползвателите на бордова апаратура, предлагани от държава членка или от структура, събираща пътна такса, са прозрачни, оповестяват се публично и са достъпни за клиентите на доставчиците на ЕУЕПТ при едни и същи усл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pPr>
            <w:r>
              <w:rPr>
                <w:rFonts w:eastAsia="Times New Roman" w:cs="Times New Roman" w:ascii="Times New Roman" w:hAnsi="Times New Roman"/>
                <w:b/>
                <w:sz w:val="24"/>
                <w:szCs w:val="24"/>
                <w:lang w:eastAsia="bg-BG"/>
              </w:rPr>
              <w:t>Чл. 10. (14)</w:t>
            </w:r>
            <w:r>
              <w:rPr>
                <w:rFonts w:eastAsia="Times New Roman" w:cs="Times New Roman" w:ascii="Times New Roman" w:hAnsi="Times New Roman"/>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сключва договори при еднакви публично оповестени общи условия и цени с търговци по чл. 10з, ал. 2 и чл. 10и, ал. 1, които осигуряват за своя сметка техническо и софтуерно оборудване за целите на предоставяне на съответните услуг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Закон за изменение и допълнение на Закона за пътищата, обн. ДВ бр. 13 от 13.02.2024 г.:</w:t>
            </w:r>
          </w:p>
          <w:p>
            <w:pPr>
              <w:pStyle w:val="Normal"/>
              <w:jc w:val="both"/>
              <w:rPr/>
            </w:pPr>
            <w:r>
              <w:rPr>
                <w:rFonts w:eastAsia="Times New Roman" w:cs="Times New Roman" w:ascii="Times New Roman" w:hAnsi="Times New Roman"/>
                <w:b/>
                <w:bCs/>
                <w:sz w:val="24"/>
                <w:szCs w:val="24"/>
                <w:lang w:eastAsia="bg-BG"/>
              </w:rPr>
              <w:t>Чл. 10 (15)</w:t>
            </w:r>
            <w:r>
              <w:rPr>
                <w:rFonts w:eastAsia="Times New Roman" w:cs="Times New Roman" w:ascii="Times New Roman" w:hAnsi="Times New Roman"/>
                <w:sz w:val="24"/>
                <w:szCs w:val="24"/>
                <w:lang w:eastAsia="bg-BG"/>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Чл. 9. (1)</w:t>
            </w:r>
            <w:r>
              <w:rPr>
                <w:rFonts w:cs="Times New Roman" w:ascii="Times New Roman" w:hAnsi="Times New Roman"/>
                <w:sz w:val="24"/>
                <w:szCs w:val="24"/>
              </w:rPr>
              <w:t xml:space="preserve"> При определяне размера на тол таксите Министерският съвет включва само такса за инфраструктура и при спазване на принципа на възстановяване само на инфраструктурните разходи в съответствие с Методиката, основана върху основните принципи за изчисляване, съдържащи се в приложение III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ОВ, L 187 от 20 юли 1999 г.), изменена с Директива 2006/38/ЕО на Европейския парламент и на Съвета от 17 май 2006 г. за изменение на Директива 1999/62/ЕО относно заплащането на такси от тежкотоварни автомобили за използване на определени инфраструктури (ОВ, L 157 от 9 юни 2006 г.), наричана по-нататък "Директива 1999/62/ЕО". Среднопретеглената тол такса се обвързва със строителните разходи, разходите за експлоатация и за поддържане на съответната инфраструктура, като разходите, които се вземат предвид, са свързани с мрежата или с частта от мрежата, за която се налагат такси за инфраструктура, и с превозните средства, подлежащи на таксуване. Взетите предвид разходи могат да бъдат възстановявани частично или изцяло посредством събирането на тол так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992"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предприемат мерките, необходими за да гарантират, че структурите, събиращи пътна такса, приемат в своите области на ЕУЕПТ всякаква функционираща бордова апаратура, предоставена от доставчици на ЕУЕПТ, с които са в договорни отношения, и сертифицирана в съответствие с процедурата, определена в актовете за изпълнение, посочени в член 15, параграф 7, която не е включена в списъка с невалидната бордова апаратура, посочен в член 5, параграф 5.</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bookmarkStart w:id="11" w:name="to_paragraph_id39864174"/>
            <w:bookmarkEnd w:id="11"/>
            <w:r>
              <w:rPr>
                <w:rFonts w:eastAsia="Times New Roman" w:cs="Times New Roman" w:ascii="Times New Roman" w:hAnsi="Times New Roman"/>
                <w:b/>
                <w:bCs/>
                <w:sz w:val="24"/>
                <w:szCs w:val="24"/>
                <w:lang w:eastAsia="bg-BG"/>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Чл. 10л.</w:t>
            </w:r>
            <w:r>
              <w:rPr>
                <w:rFonts w:cs="Times New Roman" w:ascii="Times New Roman" w:hAnsi="Times New Roman"/>
                <w:sz w:val="24"/>
                <w:szCs w:val="24"/>
                <w:shd w:fill="FFFFFF" w:val="clear"/>
              </w:rPr>
              <w:t xml:space="preserve"> (4)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 xml:space="preserve">Чл. 21. </w:t>
            </w:r>
            <w:r>
              <w:rPr>
                <w:rFonts w:cs="Times New Roman" w:ascii="Times New Roman" w:hAnsi="Times New Roman"/>
                <w:bCs/>
                <w:sz w:val="24"/>
                <w:szCs w:val="24"/>
              </w:rPr>
              <w:t xml:space="preserve">Лицето, събиращи такси за платено ползване на пътища, приема в своята област за предоставяне на услугата всяко работещо бордово устройство, предоставено от доставчиците на услугата, с което има договорни отношения, в случай че бордовите устройства на доставчиците на ЕУЕСТ отговарят на изискванията по приложение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т Решение 2009/750/ЕО, а бордовите устройства на националните доставчици на услуга за електронно събиране на такса за изминато разстояние – на съответните технически изисквания за целите на тол таксуването в съответните области на пътни такси на агенцията, всички посочени в отчета за област на пътните такси, освен ако предоставените устройства са включени в списъка на невалидните бордови устройств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r>
              <w:rPr>
                <w:rFonts w:cs="Times New Roman" w:ascii="Times New Roman" w:hAnsi="Times New Roman"/>
                <w:b/>
                <w:sz w:val="24"/>
                <w:szCs w:val="24"/>
              </w:rPr>
              <w:t>.</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lang w:eastAsia="bg-BG"/>
              </w:rPr>
              <w:t xml:space="preserve">7.   В случай на нарушено функциониране на ЕУЕПТ по вина на лицето, събиращо таксата за изминато разстояние, то осигурява опростен режим на предоставяне на услуги, при който автомобилите, снабдени с посоченото в параграф 6 оборудване, да могат да се придвижват безопасно, с минимално забавяне и без подозрението за неплащане на пътна так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министративните нарушения и наказания:</w:t>
            </w:r>
          </w:p>
          <w:p>
            <w:pPr>
              <w:pStyle w:val="Normal"/>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движението по пътищата: </w:t>
            </w:r>
          </w:p>
          <w:p>
            <w:pPr>
              <w:pStyle w:val="Normal"/>
              <w:spacing w:lineRule="auto" w:line="240" w:before="0" w:after="0"/>
              <w:jc w:val="both"/>
              <w:rPr/>
            </w:pPr>
            <w:r>
              <w:rPr>
                <w:rFonts w:cs="Times New Roman" w:ascii="Times New Roman" w:hAnsi="Times New Roman"/>
                <w:b/>
                <w:sz w:val="24"/>
                <w:szCs w:val="24"/>
              </w:rPr>
              <w:t>Чл. 179 (3г)</w:t>
            </w:r>
            <w:r>
              <w:rPr>
                <w:rFonts w:cs="Times New Roman" w:ascii="Times New Roman" w:hAnsi="Times New Roman"/>
                <w:sz w:val="24"/>
                <w:szCs w:val="24"/>
              </w:rPr>
              <w:t xml:space="preserve"> Ако пътното превозно средство има монтирано устройство за целите на подаване на декларирани тол данни, което не функционира, и ако при извършена на място проверка от контролните органи се установи, че неподаването на декларирани тол данни не се дължи на умишлена намеса във функционирането на посоченото устройство, наказание по ал. 3а не се налага, ако е спазена процедурата за уведомяване на Агенция "Пътна инфраструктура" за преустановено подаване на данни и впоследствие е подадена декларация за ползваните участъци от пътя при условия и по ред, определени с наредбата по </w:t>
            </w:r>
            <w:hyperlink r:id="rId11">
              <w:r>
                <w:rPr>
                  <w:rStyle w:val="InternetLink"/>
                  <w:rFonts w:cs="Times New Roman" w:ascii="Times New Roman" w:hAnsi="Times New Roman"/>
                  <w:sz w:val="24"/>
                  <w:szCs w:val="24"/>
                </w:rPr>
                <w:t>чл. 10, ал. 7 от Закона за пътищата</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ържавите членки предприемат мерките, необходими, за да гарантират, че структурите, събиращи пътна такса, сътрудничат по недискриминационен начин на доставчиците на ЕУЕПТ или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техните области на ЕУЕПТ.</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lineRule="auto" w:line="240" w:before="0" w:after="0"/>
              <w:jc w:val="both"/>
              <w:rPr/>
            </w:pPr>
            <w:r>
              <w:rPr>
                <w:rFonts w:cs="Times New Roman" w:ascii="Times New Roman" w:hAnsi="Times New Roman"/>
                <w:b/>
                <w:sz w:val="24"/>
                <w:szCs w:val="24"/>
              </w:rPr>
              <w:t>Чл. 10м. (18)</w:t>
            </w:r>
            <w:r>
              <w:rPr>
                <w:rFonts w:cs="Times New Roman" w:ascii="Times New Roman" w:hAnsi="Times New Roman"/>
                <w:sz w:val="24"/>
                <w:szCs w:val="24"/>
              </w:rPr>
              <w:t xml:space="preserve"> Лицето, събиращо пътни такси, сътрудничи на доставчиците на ЕУЕПТ, на производителите на съставните елементи на оперативната съвместимост или на нотифицираните органи във връзка с оценяването на годността за ползване на оперативно съвместимите съставни елементи в рамките на областите на ЕУЕПТ, като не допуска никаква форма на дискрим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ай-късно до 19 октомври 2019 г. Комисията приема актове за изпълнение с цел определяне на минималното съдържание на заявлението за областта на ЕУЕПТ, включително:</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изискванията към доставчиците на ЕУЕПТ;</w:t>
            </w:r>
          </w:p>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б)процедурните условия, включително търговските условия;</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процедурата за акредитация на доставчиците на ЕУЕПТ; 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данните, необходими за пътнат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актове за изпълнение се приемат в съответствие с процедурата по разглеждане, посочена в член 31, параграф 2.</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tc>
      </w:tr>
      <w:tr>
        <w:trPr>
          <w:trHeight w:val="201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7</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ъзнаграждение</w:t>
            </w:r>
          </w:p>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1. Държавите членки предприемат мерките, необходими, за да гарантират, че доставчиците на ЕУЕПТ имат право на възнаграждение, изплащано от структурата, събиращ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предприемат мерките, необходими, за да гарантират, че методиката за определяне на възнаграждението на доставчиците на ЕУЕПТ е прозрачна, недискриминационна и една и съща за всички доставчици на ЕУЕПТ, акредитирани в дадена област на ЕУЕПТ. Те вземат мерките, необходими, за да гарантират, че методиката се публикува като част от търговските условия в заявлението за областта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tLeast" w:line="312" w:before="120" w:after="0"/>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кон за пътищата:</w:t>
            </w:r>
          </w:p>
          <w:p>
            <w:pPr>
              <w:pStyle w:val="Normal"/>
              <w:spacing w:lineRule="auto" w:line="240" w:before="0" w:after="0"/>
              <w:jc w:val="both"/>
              <w:rPr/>
            </w:pPr>
            <w:bookmarkStart w:id="12" w:name="_Hlk136851933"/>
            <w:r>
              <w:rPr>
                <w:rFonts w:eastAsia="Times New Roman" w:cs="Times New Roman" w:ascii="Times New Roman" w:hAnsi="Times New Roman"/>
                <w:b/>
                <w:sz w:val="24"/>
                <w:szCs w:val="24"/>
                <w:lang w:eastAsia="bg-BG"/>
              </w:rPr>
              <w:t>Чл. 10. (14)</w:t>
            </w:r>
            <w:r>
              <w:rPr>
                <w:rFonts w:eastAsia="Times New Roman" w:cs="Times New Roman" w:ascii="Times New Roman" w:hAnsi="Times New Roman"/>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ключва договори при еднакви публично оповестени общи условия и цени с търговци по </w:t>
            </w:r>
            <w:hyperlink r:id="rId12">
              <w:r>
                <w:rPr>
                  <w:rStyle w:val="InternetLink"/>
                  <w:rFonts w:eastAsia="Times New Roman" w:cs="Times New Roman" w:ascii="Times New Roman" w:hAnsi="Times New Roman"/>
                  <w:sz w:val="24"/>
                  <w:szCs w:val="24"/>
                  <w:lang w:eastAsia="bg-BG"/>
                </w:rPr>
                <w:t>чл. 10з, ал. 2</w:t>
              </w:r>
            </w:hyperlink>
            <w:r>
              <w:rPr>
                <w:rFonts w:eastAsia="Times New Roman" w:cs="Times New Roman" w:ascii="Times New Roman" w:hAnsi="Times New Roman"/>
                <w:sz w:val="24"/>
                <w:szCs w:val="24"/>
                <w:lang w:eastAsia="bg-BG"/>
              </w:rPr>
              <w:t xml:space="preserve"> и </w:t>
            </w:r>
            <w:hyperlink r:id="rId13">
              <w:r>
                <w:rPr>
                  <w:rStyle w:val="InternetLink"/>
                  <w:rFonts w:eastAsia="Times New Roman" w:cs="Times New Roman" w:ascii="Times New Roman" w:hAnsi="Times New Roman"/>
                  <w:sz w:val="24"/>
                  <w:szCs w:val="24"/>
                  <w:lang w:eastAsia="bg-BG"/>
                </w:rPr>
                <w:t>чл. 10и, ал. 1</w:t>
              </w:r>
            </w:hyperlink>
            <w:r>
              <w:rPr>
                <w:rFonts w:eastAsia="Times New Roman" w:cs="Times New Roman" w:ascii="Times New Roman" w:hAnsi="Times New Roman"/>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bg-BG"/>
              </w:rPr>
              <w:t>Чл. 10 (15)</w:t>
            </w:r>
            <w:r>
              <w:rPr>
                <w:rFonts w:eastAsia="Times New Roman" w:cs="Times New Roman" w:ascii="Times New Roman" w:hAnsi="Times New Roman"/>
                <w:sz w:val="24"/>
                <w:szCs w:val="24"/>
                <w:lang w:eastAsia="bg-BG"/>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 </w:t>
            </w:r>
            <w:bookmarkEnd w:id="12"/>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предприемат мерките, необходими, за да гарантират, че в областите на ЕУЕПТ с основен доставчик на услуги методиката за изчисляване на възнаграждението на доставчиците на ЕУЕПТ следва същата структура като възнаграждението за подобни услуги, предоставяни от основния доставчик на услуги. Размерът на възнаграждението на доставчиците на ЕУЕПТ може да се различава от възнаграждението на основния доставчик на услуги, при условие че това е обосновано от:</w:t>
            </w:r>
          </w:p>
          <w:tbl>
            <w:tblPr>
              <w:tblW w:w="5000" w:type="pct"/>
              <w:jc w:val="left"/>
              <w:tblInd w:w="0" w:type="dxa"/>
              <w:tblLayout w:type="fixed"/>
              <w:tblCellMar>
                <w:top w:w="0" w:type="dxa"/>
                <w:left w:w="0" w:type="dxa"/>
                <w:bottom w:w="0" w:type="dxa"/>
                <w:right w:w="0" w:type="dxa"/>
              </w:tblCellMar>
            </w:tblPr>
            <w:tblGrid>
              <w:gridCol w:w="147"/>
              <w:gridCol w:w="6838"/>
            </w:tblGrid>
            <w:tr>
              <w:trPr/>
              <w:tc>
                <w:tcPr>
                  <w:tcW w:w="147"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6838"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азходите за специфичните изисквания и задължения на основния доставчик на услуги, които не се отнасят за доставчиците на ЕУЕПТ; и</w:t>
                  </w:r>
                </w:p>
              </w:tc>
            </w:tr>
          </w:tbl>
          <w:p>
            <w:pPr>
              <w:pStyle w:val="Normal"/>
              <w:shd w:fill="FFFFFF" w:val="clear"/>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156"/>
              <w:gridCol w:w="6829"/>
            </w:tblGrid>
            <w:tr>
              <w:trPr/>
              <w:tc>
                <w:tcPr>
                  <w:tcW w:w="156" w:type="dxa"/>
                  <w:tcBorders/>
                </w:tcPr>
                <w:p>
                  <w:pPr>
                    <w:pStyle w:val="Normal"/>
                    <w:snapToGrid w:val="false"/>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82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необходимостта от възнаграждението на доставчиците на ЕУЕПТ да бъдат приспаднати фиксирани такси, начислени от структурата, събираща пътна такса, въз основа на разходите на тази структура за предоставяне, експлоатация и поддръжка на действаща система на ЕУЕПТ в нейната област на събиране на пътна такса, включително разходите за акредитация, когато тези разходи не са включени в пътната такса. </w:t>
                  </w:r>
                </w:p>
              </w:tc>
            </w:tr>
          </w:tbl>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tc>
      </w:tr>
      <w:tr>
        <w:trPr>
          <w:trHeight w:val="411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8</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ътни такси</w:t>
            </w:r>
          </w:p>
          <w:p>
            <w:pPr>
              <w:pStyle w:val="Normal1"/>
              <w:shd w:fill="FFFFFF" w:val="clear"/>
              <w:spacing w:lineRule="atLeast" w:line="312" w:before="120" w:after="0"/>
              <w:jc w:val="both"/>
              <w:rPr/>
            </w:pPr>
            <w:r>
              <w:rPr/>
              <w:t>1.   Държавите членки предприемат мерките, необходими, за да гарантират, че когато за целите на установяването на тарифа за пътна такса, приложима за дадено превозно средство, има несъответствие между класифицирането на превозното средство съгласно доставчика на ЕУЕПТ и съгласно структурата, събираща пътна такса, предимство има класифицирането на структурата, събираща пътна такса, освен ако се докаже, че е допусната грешка.</w:t>
            </w:r>
          </w:p>
          <w:p>
            <w:pPr>
              <w:pStyle w:val="Normal"/>
              <w:shd w:fill="FFFFFF" w:val="clear"/>
              <w:spacing w:lineRule="atLeast" w:line="312" w:before="12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Чл. 10з. (10)</w:t>
            </w:r>
            <w:r>
              <w:rPr>
                <w:rFonts w:cs="Times New Roman" w:ascii="Times New Roman" w:hAnsi="Times New Roman"/>
                <w:bCs/>
                <w:sz w:val="24"/>
                <w:szCs w:val="24"/>
              </w:rPr>
              <w:t xml:space="preserve"> В случай на несъответствие между данните, налични в доставчика на ЕУЕПТ и в лицето, събиращо пътни такси, за определяне размера на пътната такса предимство имат данните, налични в лицето, събиращо пътни такси, с изключение на доказана допусната греш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2.   Държавите членки предприемат мерките, необходими, за да гарантират, че структурата, събираща пътна такса, има право да изисква от доставчик на ЕУЕПТ плащане за всяка потвърдена декларация на пътна такса и за всеки потвърден случай на недекларирана пътна такса, свързана с всяка сметка на ползвател на ЕУЕПТ, управлявана от въпросния доставчик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пътищата:</w:t>
            </w:r>
          </w:p>
          <w:p>
            <w:pPr>
              <w:pStyle w:val="Normal"/>
              <w:spacing w:lineRule="auto" w:line="240" w:before="0" w:after="0"/>
              <w:jc w:val="both"/>
              <w:rPr/>
            </w:pPr>
            <w:r>
              <w:rPr>
                <w:rFonts w:eastAsia="Times New Roman" w:cs="Times New Roman" w:ascii="Times New Roman" w:hAnsi="Times New Roman"/>
                <w:b/>
                <w:sz w:val="24"/>
                <w:szCs w:val="24"/>
                <w:lang w:eastAsia="bg-BG"/>
              </w:rPr>
              <w:t>Чл. 10 (14)</w:t>
            </w:r>
            <w:r>
              <w:rPr>
                <w:rFonts w:eastAsia="Times New Roman" w:cs="Times New Roman" w:ascii="Times New Roman" w:hAnsi="Times New Roman"/>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ключва договори при еднакви публично оповестени общи условия и цени с търговци по </w:t>
            </w:r>
            <w:hyperlink r:id="rId14">
              <w:r>
                <w:rPr>
                  <w:rStyle w:val="InternetLink"/>
                  <w:rFonts w:eastAsia="Times New Roman" w:cs="Times New Roman" w:ascii="Times New Roman" w:hAnsi="Times New Roman"/>
                  <w:sz w:val="24"/>
                  <w:szCs w:val="24"/>
                  <w:lang w:eastAsia="bg-BG"/>
                </w:rPr>
                <w:t>чл. 10з, ал. 2</w:t>
              </w:r>
            </w:hyperlink>
            <w:r>
              <w:rPr>
                <w:rFonts w:eastAsia="Times New Roman" w:cs="Times New Roman" w:ascii="Times New Roman" w:hAnsi="Times New Roman"/>
                <w:sz w:val="24"/>
                <w:szCs w:val="24"/>
                <w:lang w:eastAsia="bg-BG"/>
              </w:rPr>
              <w:t xml:space="preserve"> и </w:t>
            </w:r>
            <w:hyperlink r:id="rId15">
              <w:r>
                <w:rPr>
                  <w:rStyle w:val="InternetLink"/>
                  <w:rFonts w:eastAsia="Times New Roman" w:cs="Times New Roman" w:ascii="Times New Roman" w:hAnsi="Times New Roman"/>
                  <w:sz w:val="24"/>
                  <w:szCs w:val="24"/>
                  <w:lang w:eastAsia="bg-BG"/>
                </w:rPr>
                <w:t>чл. 10и, ал. 1</w:t>
              </w:r>
            </w:hyperlink>
            <w:r>
              <w:rPr>
                <w:rFonts w:eastAsia="Times New Roman" w:cs="Times New Roman" w:ascii="Times New Roman" w:hAnsi="Times New Roman"/>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0 (15)</w:t>
            </w:r>
            <w:r>
              <w:rPr>
                <w:rFonts w:eastAsia="Times New Roman" w:cs="Times New Roman" w:ascii="Times New Roman" w:hAnsi="Times New Roman"/>
                <w:sz w:val="24"/>
                <w:szCs w:val="24"/>
                <w:lang w:eastAsia="bg-BG"/>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eastAsia="Times New Roman" w:cs="Times New Roman" w:ascii="Times New Roman" w:hAnsi="Times New Roman"/>
                <w:b/>
                <w:sz w:val="24"/>
                <w:szCs w:val="24"/>
                <w:lang w:eastAsia="bg-BG"/>
              </w:rPr>
              <w:t>Чл. 12. (2)</w:t>
            </w:r>
            <w:r>
              <w:rPr>
                <w:rFonts w:eastAsia="Times New Roman" w:cs="Times New Roman" w:ascii="Times New Roman" w:hAnsi="Times New Roman"/>
                <w:sz w:val="24"/>
                <w:szCs w:val="24"/>
                <w:lang w:eastAsia="bg-BG"/>
              </w:rPr>
              <w:t xml:space="preserve"> Ползвателите на платената пътна мрежа могат да предоставят на Агенция "Пътна инфраструктура" данните, необходими за начисляване на дължимата такса, директно чрез доставчик на услуга за електронно събиране на такса за изминато разстояние по смисъла на чл. 13, ал. 1 или опосредено от лице, извършващо дейност като доставчик на декларирани данни по смисъла на чл. 14, ал. 1.</w:t>
            </w:r>
          </w:p>
          <w:p>
            <w:pPr>
              <w:pStyle w:val="Normal"/>
              <w:spacing w:lineRule="auto" w:line="240" w:before="0" w:after="0"/>
              <w:jc w:val="both"/>
              <w:rPr/>
            </w:pPr>
            <w:r>
              <w:rPr>
                <w:rFonts w:eastAsia="Times New Roman" w:cs="Times New Roman" w:ascii="Times New Roman" w:hAnsi="Times New Roman"/>
                <w:b/>
                <w:sz w:val="24"/>
                <w:szCs w:val="24"/>
                <w:lang w:eastAsia="bg-BG"/>
              </w:rPr>
              <w:t>Чл. 13. (2)</w:t>
            </w:r>
            <w:r>
              <w:rPr>
                <w:rFonts w:eastAsia="Times New Roman" w:cs="Times New Roman" w:ascii="Times New Roman" w:hAnsi="Times New Roman"/>
                <w:sz w:val="24"/>
                <w:szCs w:val="24"/>
                <w:lang w:eastAsia="bg-BG"/>
              </w:rPr>
              <w:t xml:space="preserve">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такса за изминато разстояние, и се предават на Агенция "Пътна инфраструктура" в съответния изискуем формат и с необходимото съдърж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ъз основа на декларацията по ал. 8 Агенция "Пътна инфраструктура" изчислява дължимите тол такси от съответния ползвател на платената пътна мрежа след проверка за достоверността на декларираните данни, освен в случаите, в които се установи, че бордовото устройство не предава данни поради умишлените действия на съответния ползвател или поради невключването му, или при установяване на грешно декларирани данни, в които случаи се прилага чл. 11, ал. 2.</w:t>
            </w:r>
          </w:p>
          <w:p>
            <w:pPr>
              <w:pStyle w:val="Normal"/>
              <w:spacing w:lineRule="auto" w:line="240" w:before="0" w:after="0"/>
              <w:jc w:val="both"/>
              <w:rPr/>
            </w:pPr>
            <w:r>
              <w:rPr>
                <w:rFonts w:eastAsia="Times New Roman" w:cs="Times New Roman" w:ascii="Times New Roman" w:hAnsi="Times New Roman"/>
                <w:b/>
                <w:sz w:val="24"/>
                <w:szCs w:val="24"/>
                <w:lang w:eastAsia="bg-BG"/>
              </w:rPr>
              <w:t>Чл. 18.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При осъществяването на своите функции като лице, събиращо пътни такси, Агенция "Пътна инфрастру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числява и събира дължимата такса за изминато разстоя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3.   Държавите членки предприемат мерките, необходими, за да гарантират, че когато доставчик на ЕУЕПТ е изпратил на структурата, събираща пътна такса, списък на невалидната бордова апаратура съгласно член 5, параграф 5, доставчикът на ЕУЕПТ не носи отговорност за каквато и да било последваща такса, начислена вследствие на използването на тази невалидна бордова апаратура. Броят на записите в списъка на невалидната бордова апаратура, форматът на списъка и честотата на актуализирането му подлежат на договаряне между структурите, събиращи пътна такса, и доставчиците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кон за пътищата:</w:t>
            </w:r>
          </w:p>
          <w:p>
            <w:pPr>
              <w:pStyle w:val="Normal"/>
              <w:spacing w:lineRule="auto" w:line="240" w:before="0" w:after="0"/>
              <w:jc w:val="both"/>
              <w:rPr/>
            </w:pPr>
            <w:r>
              <w:rPr>
                <w:rFonts w:eastAsia="Times New Roman" w:cs="Times New Roman" w:ascii="Times New Roman" w:hAnsi="Times New Roman"/>
                <w:b/>
                <w:sz w:val="24"/>
                <w:szCs w:val="24"/>
                <w:lang w:eastAsia="bg-BG"/>
              </w:rPr>
              <w:t>Чл. 10 (14)</w:t>
            </w:r>
            <w:r>
              <w:rPr>
                <w:rFonts w:eastAsia="Times New Roman" w:cs="Times New Roman" w:ascii="Times New Roman" w:hAnsi="Times New Roman"/>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ключва договори при еднакви публично оповестени общи условия и цени с търговци по </w:t>
            </w:r>
            <w:hyperlink r:id="rId16">
              <w:r>
                <w:rPr>
                  <w:rStyle w:val="InternetLink"/>
                  <w:rFonts w:eastAsia="Times New Roman" w:cs="Times New Roman" w:ascii="Times New Roman" w:hAnsi="Times New Roman"/>
                  <w:sz w:val="24"/>
                  <w:szCs w:val="24"/>
                  <w:lang w:eastAsia="bg-BG"/>
                </w:rPr>
                <w:t>чл. 10з, ал. 2</w:t>
              </w:r>
            </w:hyperlink>
            <w:r>
              <w:rPr>
                <w:rFonts w:eastAsia="Times New Roman" w:cs="Times New Roman" w:ascii="Times New Roman" w:hAnsi="Times New Roman"/>
                <w:sz w:val="24"/>
                <w:szCs w:val="24"/>
                <w:lang w:eastAsia="bg-BG"/>
              </w:rPr>
              <w:t xml:space="preserve"> и </w:t>
            </w:r>
            <w:hyperlink r:id="rId17">
              <w:r>
                <w:rPr>
                  <w:rStyle w:val="InternetLink"/>
                  <w:rFonts w:eastAsia="Times New Roman" w:cs="Times New Roman" w:ascii="Times New Roman" w:hAnsi="Times New Roman"/>
                  <w:sz w:val="24"/>
                  <w:szCs w:val="24"/>
                  <w:lang w:eastAsia="bg-BG"/>
                </w:rPr>
                <w:t>чл. 10и, ал. 1</w:t>
              </w:r>
            </w:hyperlink>
            <w:r>
              <w:rPr>
                <w:rFonts w:eastAsia="Times New Roman" w:cs="Times New Roman" w:ascii="Times New Roman" w:hAnsi="Times New Roman"/>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0(15)</w:t>
            </w:r>
            <w:r>
              <w:rPr>
                <w:rFonts w:eastAsia="Times New Roman" w:cs="Times New Roman" w:ascii="Times New Roman" w:hAnsi="Times New Roman"/>
                <w:sz w:val="24"/>
                <w:szCs w:val="24"/>
                <w:lang w:eastAsia="bg-BG"/>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Чл.13. (6)</w:t>
            </w:r>
            <w:r>
              <w:rPr>
                <w:rFonts w:cs="Times New Roman" w:ascii="Times New Roman" w:hAnsi="Times New Roman"/>
                <w:sz w:val="24"/>
                <w:szCs w:val="24"/>
              </w:rPr>
              <w:t xml:space="preserve"> В случай че дадено бордово устройство преустанови подаването на данни, съответният собственик или ползвател на пътното превозно средство е длъжен незабавно да уведоми доставчика на услугата по електронно събиране на такса за изминато разстояние, с който има сключен договор, като в противен случай се прилага чл. 11, а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ите по ал. 6 доставчикът на услуга по електронно събиране на такса за изминато разстояние, следва в срок един час от получаването на уведомлението да включи съответното бордово устройство в списъка на невалидните бордови устройства, като осигури отразяването на тази промяна в Електронната система за събиране на тол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r>
              <w:rPr>
                <w:rFonts w:cs="Times New Roman" w:ascii="Times New Roman" w:hAnsi="Times New Roman"/>
                <w:b/>
                <w:sz w:val="24"/>
                <w:szCs w:val="24"/>
              </w:rPr>
              <w:t>.</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4.   Държавите членки предприемат мерките, необходими, за да гарантират, че при системи за събиране на пътна такса, базирани на микровълни, структурите, събиращи пътна такса, съобщават на доставчиците на ЕУЕПТ за потвърдените декларации за пътна такса, отнасящи се до пътните такси, дължими от техните ползватели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ктронната система за събиране на пътни такси съгласно заданието за нейното изграждане е базирана на GNSS технологии ( спътниково географско позициониране), а не на микровълни.</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lang w:val="en-US"/>
              </w:rPr>
            </w:pPr>
            <w:r>
              <w:rPr/>
              <w:t>5.   Най-късно до 19 октомври 2019 г. Комисията приема делегирани актове в съответствие с член 30 с оглед на определянето на подробна класификация на превозните средства за целите на установяването на приложимите тарифни схеми, включително всички процедури, необходими за въвеждането на такива схеми. Поддържаната от ЕУЕПТ съвкупност от параметри за класифициране на превозните средства не ограничава избора на тарифни схеми от страна на структурите, събиращи пътна такса. Комисията гарантира достатъчна гъвкавост, която да позволи поддържаната от ЕУЕПТ съвкупност от параметри за класифициране да се развива в съответствие с предвидимите бъдещи нужди. Тези актове не засягат определението на параметрите, съгласно които се променят таксите за изминат участък, установено в Директива № 1999/62/ЕО на Европейския парламент и на Съ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i/>
                <w:i/>
                <w:iCs/>
              </w:rPr>
            </w:pPr>
            <w:r>
              <w:rPr>
                <w:i/>
                <w:iCs/>
              </w:rPr>
              <w:t>Член 9</w:t>
            </w:r>
          </w:p>
          <w:p>
            <w:pPr>
              <w:pStyle w:val="Stiart"/>
              <w:shd w:fill="FFFFFF" w:val="clear"/>
              <w:spacing w:lineRule="atLeast" w:line="312" w:before="60" w:after="120"/>
              <w:jc w:val="center"/>
              <w:rPr>
                <w:bCs/>
                <w:i/>
                <w:i/>
              </w:rPr>
            </w:pPr>
            <w:r>
              <w:rPr>
                <w:bCs/>
                <w:i/>
              </w:rPr>
              <w:t>Счетоводна отчетност</w:t>
            </w:r>
          </w:p>
          <w:p>
            <w:pPr>
              <w:pStyle w:val="Normal1"/>
              <w:shd w:fill="FFFFFF" w:val="clear"/>
              <w:spacing w:lineRule="atLeast" w:line="312" w:before="120" w:after="0"/>
              <w:jc w:val="both"/>
              <w:rPr/>
            </w:pPr>
            <w:r>
              <w:rPr/>
              <w:t>Държавите членки предприемат мерките, необходими, за да гарантират, че юридическите лица, които предоставят услуги за пътно таксуване, поддържат счетоводна отчетност, която прави възможно ясното разграничаване между приходите и разходите, свързани с предоставянето на услуга за пътно таксуване, както и между приходите и разходите, свързани с други дейности. Информацията за приходите и разходите, свързани с предоставянето на услуга за пътно таксуване, се представя при поискване на съответния помирителен или съдебен орган. Държавите членки вземат също така мерките, необходими за да гарантират, че не е позволено кръстосано субсидиране между дейностите, извършвани при изпълняване на функцията на доставчик на услуга за пътно таксуване, и други дейности.</w:t>
            </w:r>
          </w:p>
          <w:p>
            <w:pPr>
              <w:pStyle w:val="Normal"/>
              <w:shd w:fill="FFFFFF" w:val="clear"/>
              <w:spacing w:lineRule="atLeast" w:line="312" w:before="12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bookmarkStart w:id="13" w:name="to_paragraph_id41787776"/>
            <w:bookmarkEnd w:id="13"/>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b/>
                <w:sz w:val="24"/>
                <w:szCs w:val="24"/>
                <w:lang w:eastAsia="bg-BG"/>
              </w:rPr>
              <w:t>. (1)</w:t>
            </w:r>
            <w:r>
              <w:rPr>
                <w:rFonts w:eastAsia="Times New Roman" w:cs="Times New Roman" w:ascii="Times New Roman" w:hAnsi="Times New Roman"/>
                <w:sz w:val="24"/>
                <w:szCs w:val="24"/>
                <w:lang w:eastAsia="bg-BG"/>
              </w:rPr>
              <w:t xml:space="preserve"> Въз основа на събраните декларирани тол данни Агенция "Пътна инфраструктура" извършва изчисление на дължимите тол такси съгласно тарифата по </w:t>
            </w:r>
            <w:hyperlink r:id="rId18">
              <w:r>
                <w:rPr>
                  <w:rStyle w:val="InternetLink"/>
                  <w:rFonts w:eastAsia="Times New Roman" w:cs="Times New Roman" w:ascii="Times New Roman" w:hAnsi="Times New Roman"/>
                  <w:sz w:val="24"/>
                  <w:szCs w:val="24"/>
                  <w:lang w:eastAsia="bg-BG"/>
                </w:rPr>
                <w:t>чл. 10, ал. 6 от Закона за пътищата</w:t>
              </w:r>
            </w:hyperlink>
            <w:r>
              <w:rPr>
                <w:rFonts w:eastAsia="Times New Roman" w:cs="Times New Roman" w:ascii="Times New Roman" w:hAnsi="Times New Roman"/>
                <w:sz w:val="24"/>
                <w:szCs w:val="24"/>
                <w:lang w:eastAsia="bg-BG"/>
              </w:rPr>
              <w:t xml:space="preserve"> посредством Електронната система за събиране на пътни такси по </w:t>
            </w:r>
            <w:hyperlink r:id="rId19">
              <w:r>
                <w:rPr>
                  <w:rStyle w:val="InternetLink"/>
                  <w:rFonts w:eastAsia="Times New Roman" w:cs="Times New Roman" w:ascii="Times New Roman" w:hAnsi="Times New Roman"/>
                  <w:sz w:val="24"/>
                  <w:szCs w:val="24"/>
                  <w:lang w:eastAsia="bg-BG"/>
                </w:rPr>
                <w:t>чл. 10, ал. 1 от Закона за пътищата</w:t>
              </w:r>
            </w:hyperlink>
            <w:r>
              <w:rPr>
                <w:rFonts w:eastAsia="Times New Roman" w:cs="Times New Roman" w:ascii="Times New Roman" w:hAnsi="Times New Roman"/>
                <w:sz w:val="24"/>
                <w:szCs w:val="24"/>
                <w:lang w:eastAsia="bg-BG"/>
              </w:rPr>
              <w:t xml:space="preserve">, като генерира сметка, установяваща размера на дължимите пътни такси за съответното пътно превозно средство.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Сметката по ал. 1 се изпраща на съответния доставчик на услуга за електронно събиране на такса за изминато разстояние за събиране на вземанията по правилата, предвидени в общите условия на договора по </w:t>
            </w:r>
            <w:hyperlink r:id="rId20">
              <w:r>
                <w:rPr>
                  <w:rStyle w:val="InternetLink"/>
                  <w:rFonts w:eastAsia="Times New Roman" w:cs="Times New Roman" w:ascii="Times New Roman" w:hAnsi="Times New Roman"/>
                  <w:sz w:val="24"/>
                  <w:szCs w:val="24"/>
                  <w:lang w:eastAsia="bg-BG"/>
                </w:rPr>
                <w:t>чл. 27, ал. 1</w:t>
              </w:r>
            </w:hyperlink>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3)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sz w:val="24"/>
                <w:szCs w:val="24"/>
                <w:shd w:fill="FFFFFF" w:val="clear"/>
                <w:lang w:eastAsia="bg-BG"/>
              </w:rPr>
              <w:t>ползватели</w:t>
            </w:r>
            <w:r>
              <w:rPr>
                <w:rFonts w:eastAsia="Times New Roman" w:cs="Times New Roman" w:ascii="Times New Roman" w:hAnsi="Times New Roman"/>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sz w:val="24"/>
                <w:szCs w:val="24"/>
                <w:shd w:fill="FFFFFF" w:val="clear"/>
                <w:lang w:eastAsia="bg-BG"/>
              </w:rPr>
              <w:t>ползвателя</w:t>
            </w:r>
            <w:r>
              <w:rPr>
                <w:rFonts w:eastAsia="Times New Roman" w:cs="Times New Roman" w:ascii="Times New Roman" w:hAnsi="Times New Roman"/>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sz w:val="24"/>
                <w:szCs w:val="24"/>
                <w:shd w:fill="FFFFFF" w:val="clear"/>
                <w:lang w:eastAsia="bg-BG"/>
              </w:rPr>
              <w:t>ползвател</w:t>
            </w:r>
            <w:r>
              <w:rPr>
                <w:rFonts w:eastAsia="Times New Roman" w:cs="Times New Roman" w:ascii="Times New Roman" w:hAnsi="Times New Roman"/>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360" w:after="12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Член 10</w:t>
            </w:r>
          </w:p>
          <w:p>
            <w:pPr>
              <w:pStyle w:val="Normal"/>
              <w:shd w:fill="FFFFFF" w:val="clear"/>
              <w:spacing w:lineRule="atLeast" w:line="312" w:before="60" w:after="120"/>
              <w:jc w:val="center"/>
              <w:rPr/>
            </w:pPr>
            <w:r>
              <w:rPr>
                <w:rFonts w:eastAsia="Times New Roman" w:cs="Times New Roman" w:ascii="Times New Roman" w:hAnsi="Times New Roman"/>
                <w:bCs/>
                <w:i/>
                <w:sz w:val="24"/>
                <w:szCs w:val="24"/>
                <w:lang w:eastAsia="bg-BG"/>
              </w:rPr>
              <w:t>Права и задължения на ползвателите на ЕУЕПТ</w:t>
            </w:r>
          </w:p>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 xml:space="preserve">1.   Държавите членки предприемат мерките, необходими, за да дадат възможност на ползвателите на ЕУЕПТ да се абонират за ЕУЕПТ посредством всеки доставчик на ЕУЕПТ, независимо от тяхната националност, държава членка на постоянно пребиваване или държавата членка, в която е регистрирано превозното им средство. При сключването на договор ползвателите на ЕУЕПТ биват надлежно информирани относно валидните платежни средства и в съответствие с Регламент (ЕС) 2016/679 относно обработването на техните лични данни и на правата, произтичащи от приложимото законодателство в областта на защитата на личните данни. </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с заплащането на пътна такса на доставчика на ЕУЕПТ се счита, че ползвателят на ЕУЕПТ е изпълнил задълженията си за плащане и към съответната структура, събиращ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Чл. 15 (3)</w:t>
            </w:r>
            <w:r>
              <w:rPr>
                <w:rFonts w:eastAsia="Times New Roman" w:cs="Times New Roman" w:ascii="Times New Roman" w:hAnsi="Times New Roman"/>
                <w:sz w:val="24"/>
                <w:szCs w:val="24"/>
                <w:lang w:eastAsia="bg-BG"/>
              </w:rPr>
              <w:t xml:space="preserve">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sz w:val="24"/>
                <w:szCs w:val="24"/>
                <w:shd w:fill="FFFFFF" w:val="clear"/>
                <w:lang w:eastAsia="bg-BG"/>
              </w:rPr>
              <w:t>ползватели</w:t>
            </w:r>
            <w:r>
              <w:rPr>
                <w:rFonts w:eastAsia="Times New Roman" w:cs="Times New Roman" w:ascii="Times New Roman" w:hAnsi="Times New Roman"/>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sz w:val="24"/>
                <w:szCs w:val="24"/>
                <w:shd w:fill="FFFFFF" w:val="clear"/>
                <w:lang w:eastAsia="bg-BG"/>
              </w:rPr>
              <w:t>ползвателя</w:t>
            </w:r>
            <w:r>
              <w:rPr>
                <w:rFonts w:eastAsia="Times New Roman" w:cs="Times New Roman" w:ascii="Times New Roman" w:hAnsi="Times New Roman"/>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sz w:val="24"/>
                <w:szCs w:val="24"/>
                <w:shd w:fill="FFFFFF" w:val="clear"/>
                <w:lang w:eastAsia="bg-BG"/>
              </w:rPr>
              <w:t>ползвател</w:t>
            </w:r>
            <w:r>
              <w:rPr>
                <w:rFonts w:eastAsia="Times New Roman" w:cs="Times New Roman" w:ascii="Times New Roman" w:hAnsi="Times New Roman"/>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Ако на борда на превозно средство са инсталирани или налични две или повече бордови апаратури, ползвателят на ЕУЕПТ носи отговорността да използва или активира съответната бордова апаратура за специфичната област на ЕУЕП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10б. (4б) </w:t>
            </w:r>
            <w:r>
              <w:rPr>
                <w:rFonts w:cs="Times New Roman" w:ascii="Times New Roman" w:hAnsi="Times New Roman"/>
                <w:sz w:val="24"/>
                <w:szCs w:val="24"/>
              </w:rPr>
              <w:t>Ако на борда на превозното средство са инсталирани или налични две или повече бордови апаратури, ползвателят на Европейската услуга за електронно пътно таксуване носи отговорността да използва или активира съответната бордова апаратура за специфичната област на Европейската услуга за електронно пътно таксуване.</w:t>
            </w:r>
            <w:r>
              <w:rPr>
                <w:rFonts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й-късно до 19 октомври 2019 г. Комисията приема делегирани актове в съответствие с член 30 с цел по-подробно определяне на задълженията на ползвателите на ЕУЕПТ по отношение на:</w:t>
            </w:r>
          </w:p>
          <w:tbl>
            <w:tblPr>
              <w:tblW w:w="5000" w:type="pct"/>
              <w:jc w:val="left"/>
              <w:tblInd w:w="0" w:type="dxa"/>
              <w:tblLayout w:type="fixed"/>
              <w:tblCellMar>
                <w:top w:w="0" w:type="dxa"/>
                <w:left w:w="0" w:type="dxa"/>
                <w:bottom w:w="0" w:type="dxa"/>
                <w:right w:w="0" w:type="dxa"/>
              </w:tblCellMar>
            </w:tblPr>
            <w:tblGrid>
              <w:gridCol w:w="236"/>
              <w:gridCol w:w="6749"/>
            </w:tblGrid>
            <w:tr>
              <w:trPr/>
              <w:tc>
                <w:tcPr>
                  <w:tcW w:w="236"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674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то на данни на доставчика на ЕУЕПТ; и</w:t>
                  </w:r>
                </w:p>
              </w:tc>
            </w:tr>
          </w:tbl>
          <w:p>
            <w:pPr>
              <w:pStyle w:val="Normal"/>
              <w:shd w:fill="FFFFFF" w:val="clear"/>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49"/>
              <w:gridCol w:w="6736"/>
            </w:tblGrid>
            <w:tr>
              <w:trPr/>
              <w:tc>
                <w:tcPr>
                  <w:tcW w:w="24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p>
              </w:tc>
              <w:tc>
                <w:tcPr>
                  <w:tcW w:w="6736"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то на бордовата апаратура и работата с нея.</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362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I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МИРИТЕЛЕН ОРГАН</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ъздаване и функци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сяка държава членка, на чиято територия има поне една област на ЕУЕПТ, определя или създава помирителен орган, с цел да се улесни посредничеството при спорове между структурите, събиращи пътна такса, които имат област на ЕУЕПТ, намираща се на нейна територия, и доставчиците на ЕУЕПТ, които са сключили договори или водят преговори за сключване на договори със структурите, събиращи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омирителния орган разполага по-специално с правомощия да проверява дали договорните условия, наложени от дадена структура, събираща пътна такса на доставчиците на ЕУЕПТ, са недискриминационни. Той има правомощието да проверява дали доставчиците на ЕУЕПТ получават възнаграждение в съответствие с принципите, предвидени в член 7.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ържавите членки, посочени в параграф 1, предприемат мерките, необходими за да гарантират, че помирителният орган е независим по отношение на своята организация и правна структура от търговските интереси на структурите, събиращи пътна такса, и от доставчиците на услуга за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Чл. 10з</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Споровете, възникнали между лицето, събиращо пътни такси, и доставчиците на ЕУЕП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чл. 10, ал. 7,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 (6)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ПТ са недискриминационни и отразяват коректно разходите и рисковете на страните по догов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r>
              <w:rPr>
                <w:rFonts w:eastAsia="Times New Roman" w:cs="Times New Roman" w:ascii="Times New Roman" w:hAnsi="Times New Roman"/>
                <w:b/>
                <w:sz w:val="24"/>
                <w:szCs w:val="24"/>
                <w:lang w:val="en-US" w:eastAsia="bg-BG"/>
              </w:rPr>
              <w:t>§ 11</w:t>
            </w:r>
            <w:r>
              <w:rPr>
                <w:rFonts w:eastAsia="Times New Roman" w:cs="Times New Roman" w:ascii="Times New Roman" w:hAnsi="Times New Roman"/>
                <w:b/>
                <w:sz w:val="24"/>
                <w:szCs w:val="24"/>
                <w:lang w:eastAsia="bg-BG"/>
              </w:rPr>
              <w:t xml:space="preserve"> от ДР</w:t>
            </w:r>
            <w:r>
              <w:rPr>
                <w:rFonts w:eastAsia="Times New Roman" w:cs="Times New Roman" w:ascii="Times New Roman" w:hAnsi="Times New Roman"/>
                <w:b/>
                <w:sz w:val="24"/>
                <w:szCs w:val="24"/>
                <w:lang w:val="en-US" w:eastAsia="bg-BG"/>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 останалите текстове на закона абревиатурата „ЕУЕСТ“ се заменя с „ЕУЕПТ“, думите „услуга по електронно събиране на такси за изминато разстояние“, „услуги за електронно събиране на такси за изминато разстояние“ и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Stiart"/>
              <w:shd w:fill="FFFFFF" w:val="clear"/>
              <w:spacing w:lineRule="atLeast" w:line="312" w:before="60" w:after="120"/>
              <w:jc w:val="center"/>
              <w:rPr>
                <w:bCs/>
                <w:i/>
                <w:i/>
              </w:rPr>
            </w:pPr>
            <w:r>
              <w:rPr>
                <w:bCs/>
                <w:i/>
              </w:rPr>
              <w:t>Член 12</w:t>
            </w:r>
          </w:p>
          <w:p>
            <w:pPr>
              <w:pStyle w:val="Stiart"/>
              <w:shd w:fill="FFFFFF" w:val="clear"/>
              <w:spacing w:lineRule="atLeast" w:line="312" w:before="60" w:after="120"/>
              <w:jc w:val="center"/>
              <w:rPr>
                <w:bCs/>
                <w:i/>
                <w:i/>
              </w:rPr>
            </w:pPr>
            <w:r>
              <w:rPr>
                <w:bCs/>
                <w:i/>
              </w:rPr>
              <w:t>Процедура за посредничество</w:t>
            </w:r>
          </w:p>
          <w:p>
            <w:pPr>
              <w:pStyle w:val="Normal1"/>
              <w:shd w:fill="FFFFFF" w:val="clear"/>
              <w:spacing w:before="120" w:after="0"/>
              <w:contextualSpacing/>
              <w:jc w:val="both"/>
              <w:rPr/>
            </w:pPr>
            <w:r>
              <w:rPr/>
              <w:t>1.   Всяка държава членка, установява процедура за посредничество с поне една област на ЕУЕПТ, посредством която структура, събираща пътна такса, или доставчик на ЕУЕПТ може да поиска намесата на помирителния орган в случай на спор, свързан с техните договорни отношения или процеса на договаряне.</w:t>
            </w:r>
          </w:p>
          <w:p>
            <w:pPr>
              <w:pStyle w:val="Normal1"/>
              <w:shd w:fill="FFFFFF" w:val="clear"/>
              <w:spacing w:before="120" w:after="0"/>
              <w:contextualSpacing/>
              <w:jc w:val="both"/>
              <w:rPr/>
            </w:pPr>
            <w:r>
              <w:rPr/>
              <w:t>2.   Процедурата по помирение, посочена в параграф 1, изисква в срок от един месец след получаването на искането за намеса на помирителния орган той да посочи дали разполага с всички документи, необходими за посредничеството при спора.</w:t>
            </w:r>
          </w:p>
          <w:p>
            <w:pPr>
              <w:pStyle w:val="Normal1"/>
              <w:shd w:fill="FFFFFF" w:val="clear"/>
              <w:spacing w:before="120" w:after="0"/>
              <w:contextualSpacing/>
              <w:jc w:val="both"/>
              <w:rPr/>
            </w:pPr>
            <w:r>
              <w:rPr/>
              <w:t>3.   Процедурата по помирение, посочена в параграф 1, изисква помирителният орган да даде становище по даден спор не по-късно от шест месеца след получаването на искането за намеса.</w:t>
            </w:r>
          </w:p>
          <w:p>
            <w:pPr>
              <w:pStyle w:val="Normal1"/>
              <w:shd w:fill="FFFFFF" w:val="clear"/>
              <w:spacing w:before="120" w:after="0"/>
              <w:contextualSpacing/>
              <w:jc w:val="both"/>
              <w:rPr/>
            </w:pPr>
            <w:r>
              <w:rPr/>
              <w:t>4.   С цел да улеснят изпълнението на задачите на помирителния орган, държавите членки му предоставят правомощия да изисква необходимата информация от структурите, събиращи пътна такса, доставчиците на ЕУЕПТ и всички трети страни, които участват в предоставянето на ЕУЕПТ на територията на съответната държава членка.</w:t>
            </w:r>
          </w:p>
          <w:p>
            <w:pPr>
              <w:pStyle w:val="Normal1"/>
              <w:shd w:fill="FFFFFF" w:val="clear"/>
              <w:spacing w:before="120" w:after="0"/>
              <w:contextualSpacing/>
              <w:jc w:val="both"/>
              <w:rPr/>
            </w:pPr>
            <w:r>
              <w:rPr/>
              <w:t>5.   Държавите членки, заедно с поне една област на ЕУЕПТ, и с Комисията предприемат мерките, необходими, за да гарантират обмена на информация между помирителните органи, отнасяща се до тяхната работа, ръководни принципи и практи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 45.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рок един месец от получаването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о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рок 4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лучай че страната по спора, по отношение на която са дадени указания по ал. 4,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ЛАВА IV</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ЕХНИЧЕСК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Единна и непрекъсната услуг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1"/>
              <w:shd w:fill="FFFFFF" w:val="clear"/>
              <w:spacing w:before="120" w:after="0"/>
              <w:contextualSpacing/>
              <w:jc w:val="both"/>
              <w:rPr/>
            </w:pPr>
            <w:r>
              <w:rPr/>
              <w:t>Държавите членки предприемат мерките, необходими, за да гарантират, че ползвателите на ЕУЕПТ получават единна и непрекъсната услуга.</w:t>
            </w:r>
          </w:p>
          <w:p>
            <w:pPr>
              <w:pStyle w:val="Normal1"/>
              <w:shd w:fill="FFFFFF" w:val="clear"/>
              <w:spacing w:before="120" w:after="0"/>
              <w:contextualSpacing/>
              <w:jc w:val="both"/>
              <w:rPr/>
            </w:pPr>
            <w:r>
              <w:rPr/>
              <w:t>Това означава, че:</w:t>
            </w:r>
          </w:p>
          <w:p>
            <w:pPr>
              <w:pStyle w:val="Normal1"/>
              <w:shd w:fill="FFFFFF" w:val="clear"/>
              <w:spacing w:before="120" w:after="0"/>
              <w:contextualSpacing/>
              <w:jc w:val="both"/>
              <w:rPr/>
            </w:pPr>
            <w:r>
              <w:rPr/>
              <w:t>а) след като параметрите за класификация на превозните средства, включително променливите, са били съхранени или декларирани, или и двете, не се изисква допълнителна човешка намеса в превозното средство по време на пътуването, освен ако са изменени характеристиките на превозното средство; и</w:t>
            </w:r>
          </w:p>
          <w:p>
            <w:pPr>
              <w:pStyle w:val="Normal1"/>
              <w:shd w:fill="FFFFFF" w:val="clear"/>
              <w:spacing w:before="120" w:after="0"/>
              <w:contextualSpacing/>
              <w:jc w:val="both"/>
              <w:rPr/>
            </w:pPr>
            <w:r>
              <w:rPr/>
              <w:t>б) човешкото взаимодействие с конкретната бордова апаратура остава непроменено, независимо от областта на ЕУЕПТ.</w:t>
            </w:r>
          </w:p>
          <w:p>
            <w:pPr>
              <w:pStyle w:val="Normal1"/>
              <w:shd w:fill="FFFFFF" w:val="clear"/>
              <w:spacing w:lineRule="atLeast" w:line="312" w:before="120" w:after="0"/>
              <w:jc w:val="both"/>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lineRule="auto" w:line="240" w:before="0" w:after="0"/>
              <w:jc w:val="both"/>
              <w:rPr/>
            </w:pPr>
            <w:r>
              <w:rPr>
                <w:rFonts w:cs="Times New Roman" w:ascii="Times New Roman" w:hAnsi="Times New Roman"/>
                <w:b/>
                <w:sz w:val="24"/>
                <w:szCs w:val="24"/>
              </w:rPr>
              <w:t xml:space="preserve">Чл.10м. (17) </w:t>
            </w:r>
            <w:r>
              <w:rPr>
                <w:rFonts w:cs="Times New Roman" w:ascii="Times New Roman" w:hAnsi="Times New Roman"/>
                <w:sz w:val="24"/>
                <w:szCs w:val="24"/>
              </w:rPr>
              <w:t xml:space="preserve">Министърът на регионалното развитие и благоустройството издава наредба, с която се определ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цедурите за оценяване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обходимите документи за удостоверяване на съответствието с изискван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словията и редът за издаване на разрешение за предоставяне на услуга за електронно събиране на пътни такс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други изисквания, свързани с постигане на оперативната съвместимос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kern w:val="2"/>
                <w:sz w:val="24"/>
                <w:szCs w:val="24"/>
              </w:rPr>
              <w:t>Проект на Наредба 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Чл. 2.</w:t>
            </w:r>
            <w:r>
              <w:rPr>
                <w:rFonts w:cs="Times New Roman" w:ascii="Times New Roman" w:hAnsi="Times New Roman"/>
                <w:sz w:val="24"/>
                <w:szCs w:val="24"/>
              </w:rPr>
              <w:t xml:space="preserve"> Електронните системи за пътно таксуване (ЕСПТ) и техните съставни елементи отговарят на следните изисквания:</w:t>
            </w:r>
          </w:p>
          <w:p>
            <w:pPr>
              <w:pStyle w:val="ListParagraph"/>
              <w:numPr>
                <w:ilvl w:val="0"/>
                <w:numId w:val="1"/>
              </w:numPr>
              <w:ind w:left="31" w:hanging="0"/>
              <w:jc w:val="both"/>
              <w:rPr/>
            </w:pPr>
            <w:r>
              <w:rPr/>
              <w:t xml:space="preserve">eлектронните системи за пътно таксуване, които изискват монтирането или използването на бордова апаратура, за да извършват операции по електронно пътно таксуване, използват една или повече от технологиите по чл. 3, пар. 1 от </w:t>
            </w:r>
            <w:r>
              <w:rPr>
                <w:shd w:fill="FFFFFF" w:val="clear"/>
              </w:rPr>
              <w:t>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ЕС) 2019/520) (OB, L 91/45 от 29 март 2019 г.);</w:t>
            </w:r>
            <w:r>
              <w:rPr/>
              <w:t xml:space="preserve"> </w:t>
            </w:r>
          </w:p>
          <w:p>
            <w:pPr>
              <w:pStyle w:val="ListParagraph"/>
              <w:numPr>
                <w:ilvl w:val="0"/>
                <w:numId w:val="1"/>
              </w:numPr>
              <w:tabs>
                <w:tab w:val="clear" w:pos="708"/>
                <w:tab w:val="left" w:pos="315" w:leader="none"/>
              </w:tabs>
              <w:ind w:left="0" w:hanging="0"/>
              <w:jc w:val="both"/>
              <w:rPr/>
            </w:pPr>
            <w:r>
              <w:rPr/>
              <w:t xml:space="preserve">eлектронните системи за пътно таксуване се реализират така, че да се гарантира правилното им функциониране; </w:t>
            </w:r>
          </w:p>
          <w:p>
            <w:pPr>
              <w:pStyle w:val="ListParagraph"/>
              <w:numPr>
                <w:ilvl w:val="0"/>
                <w:numId w:val="1"/>
              </w:numPr>
              <w:tabs>
                <w:tab w:val="clear" w:pos="708"/>
                <w:tab w:val="left" w:pos="315" w:leader="none"/>
              </w:tabs>
              <w:ind w:left="0" w:firstLine="31"/>
              <w:jc w:val="both"/>
              <w:rPr/>
            </w:pPr>
            <w:r>
              <w:rPr/>
              <w:t>технологията на ЕСПТ и нейните съставни елементи позволява на системата да функционира в случай на неизправност или повреда на компоненти, в ограничен режим;</w:t>
            </w:r>
          </w:p>
          <w:p>
            <w:pPr>
              <w:pStyle w:val="ListParagraph"/>
              <w:numPr>
                <w:ilvl w:val="0"/>
                <w:numId w:val="1"/>
              </w:numPr>
              <w:ind w:left="0" w:hanging="0"/>
              <w:jc w:val="both"/>
              <w:rPr/>
            </w:pPr>
            <w:r>
              <w:rPr/>
              <w:t>техническите характеристики на оборудването на доставчиците на Европейската услуга за електронно пътно таксуване (ЕУЕПТ), Националните доставчици на услуги за пътно таксуване и лицето събиращо пътни такси за изминато разстояние са съвместими и са в съответствие с изискванията, описани в заявлението за област на ЕУЕПТ по чл. 10л, ал. 1 от Закона за пътищата (ЗП), и в общите условия към договорите за предоставяне на услуга за електронно събиране на пътни такси (общи условия) между Агенция „Пътна инфраструктура“ (АПИ) и Националните доставчици на услуга и доставчици на ЕУЕПТ;</w:t>
            </w:r>
          </w:p>
          <w:p>
            <w:pPr>
              <w:pStyle w:val="ListParagraph"/>
              <w:numPr>
                <w:ilvl w:val="0"/>
                <w:numId w:val="1"/>
              </w:numPr>
              <w:tabs>
                <w:tab w:val="clear" w:pos="708"/>
                <w:tab w:val="left" w:pos="173" w:leader="none"/>
              </w:tabs>
              <w:ind w:left="0" w:firstLine="31"/>
              <w:jc w:val="both"/>
              <w:rPr/>
            </w:pPr>
            <w:r>
              <w:rPr/>
              <w:t>организацията на изпълнението на мониторинга и поддръжката на ЕСПТ гарантира качествено и надеждно функциониране на системата и осигуряване на оперативна съвместимост;</w:t>
            </w:r>
          </w:p>
          <w:p>
            <w:pPr>
              <w:pStyle w:val="ListParagraph"/>
              <w:numPr>
                <w:ilvl w:val="0"/>
                <w:numId w:val="1"/>
              </w:numPr>
              <w:tabs>
                <w:tab w:val="clear" w:pos="708"/>
                <w:tab w:val="left" w:pos="315" w:leader="none"/>
              </w:tabs>
              <w:ind w:left="0" w:hanging="0"/>
              <w:jc w:val="both"/>
              <w:rPr/>
            </w:pPr>
            <w:r>
              <w:rPr/>
              <w:t>доставчиците на ЕУЕПТ предвиждат мерки за сигурност за защита на данните, съхранявани, обработвани и обменяни между заинтересованите страни. Мерките включват гаранции за защита правата и интересите на заинтересованите страни, като ги предпазват от рискове или вреди, произтичащи от недостатъчна наличност, поверителност, цялост, удостоверяване, отхвърляне и неоторизиран достъп до потребителски данни, както и да са в съответствие с приложимото законодателство относно защитата на лицата по отношение на обработката на лични данни;</w:t>
            </w:r>
          </w:p>
          <w:p>
            <w:pPr>
              <w:pStyle w:val="ListParagraph"/>
              <w:numPr>
                <w:ilvl w:val="0"/>
                <w:numId w:val="1"/>
              </w:numPr>
              <w:tabs>
                <w:tab w:val="clear" w:pos="708"/>
                <w:tab w:val="left" w:pos="284" w:leader="none"/>
                <w:tab w:val="left" w:pos="851" w:leader="none"/>
              </w:tabs>
              <w:ind w:left="0" w:firstLine="31"/>
              <w:jc w:val="both"/>
              <w:rPr/>
            </w:pPr>
            <w:r>
              <w:rPr/>
              <w:t>eлектронните системи за пътно таксуване съответстват на нормите за защита на данните на Европейския съюз, съответните национални законови, подзаконови или административни разпоредби.</w:t>
            </w:r>
          </w:p>
          <w:p>
            <w:pPr>
              <w:pStyle w:val="Normal"/>
              <w:spacing w:lineRule="auto" w:line="240" w:before="0" w:after="0"/>
              <w:jc w:val="both"/>
              <w:rPr/>
            </w:pPr>
            <w:r>
              <w:rPr>
                <w:rFonts w:cs="Times New Roman" w:ascii="Times New Roman" w:hAnsi="Times New Roman"/>
                <w:b/>
                <w:bCs/>
                <w:sz w:val="24"/>
                <w:szCs w:val="24"/>
              </w:rPr>
              <w:t>Чл. 3.</w:t>
            </w:r>
            <w:r>
              <w:rPr>
                <w:rFonts w:cs="Times New Roman" w:ascii="Times New Roman" w:hAnsi="Times New Roman"/>
                <w:sz w:val="24"/>
                <w:szCs w:val="24"/>
              </w:rPr>
              <w:t xml:space="preserve"> (1) Инфраструктурата на доставчика на ЕУЕПТ отговаря на следните изисквания:1. инфраструктурата на доставчика на ЕУЕПТ следва да бъде проектирана по начин, който гарантира, че точността на данните в декларацията за пътни такси съответства на изискванията на режима на таксуване, при спазване на изискването за справедливо и безпристрастно третиране на всички потребители на съответната ЕСПТ;</w:t>
            </w:r>
          </w:p>
          <w:p>
            <w:pPr>
              <w:pStyle w:val="ListParagraph"/>
              <w:ind w:left="0" w:hanging="0"/>
              <w:jc w:val="both"/>
              <w:rPr>
                <w:strike/>
              </w:rPr>
            </w:pPr>
            <w:r>
              <w:rPr/>
              <w:t>2. бордовата апаратура предоставя възможност на лицето, събиращо пътни такси, да установява кой е отговорният доставчик на електронна услуга за събиране на пътни такси;</w:t>
            </w:r>
          </w:p>
          <w:p>
            <w:pPr>
              <w:pStyle w:val="ListParagraph"/>
              <w:ind w:left="0" w:hanging="0"/>
              <w:jc w:val="both"/>
              <w:rPr/>
            </w:pPr>
            <w:r>
              <w:rPr/>
              <w:t xml:space="preserve">3. бордовата апаратура трябва да отговаря на изискванията, установени в </w:t>
            </w:r>
            <w:r>
              <w:rPr>
                <w:shd w:fill="FFFFFF" w:val="clear"/>
              </w:rPr>
              <w:t>Директива (ЕС) 2019/520</w:t>
            </w:r>
            <w:r>
              <w:rPr/>
              <w:t xml:space="preserve">,  Директива 2014/53/ЕС на Европейския парламент и на Съвета от 16 април 2014 година за хармонизирането на законодателствата на държавите членки във връзка с предоставянето на пазара на радиосъоръжения и за отмяна на Директива 1999/5/ЕО </w:t>
            </w:r>
            <w:r>
              <w:rPr>
                <w:shd w:fill="FFFFFF" w:val="clear"/>
              </w:rPr>
              <w:t>(OB, L 153/62 от 22 май 2014 г.)</w:t>
            </w:r>
            <w:r>
              <w:rPr/>
              <w:t xml:space="preserve">, и Директива 2014/30/ЕС на Европейския парламент и на Съвета от 26 февруари 2014 г. за хармонизиране на законодателствата на държавите членки относно електромагнитна съвместимост </w:t>
            </w:r>
            <w:r>
              <w:rPr>
                <w:shd w:fill="FFFFFF" w:val="clear"/>
              </w:rPr>
              <w:t>(OB, L 96/79 от 29 март 2014 г.)</w:t>
            </w:r>
            <w:r>
              <w:rPr/>
              <w:t>;</w:t>
            </w:r>
          </w:p>
          <w:p>
            <w:pPr>
              <w:pStyle w:val="ListParagraph"/>
              <w:ind w:left="0" w:hanging="0"/>
              <w:jc w:val="both"/>
              <w:rPr/>
            </w:pPr>
            <w:r>
              <w:rPr/>
              <w:t>4. бордовата апаратура се монтира по безопасен и сигурен начин. Нейното инсталиране се извършва в съответствие с изискванията  на производите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ето, събиращо пътни такси, и доставчиците на ЕУЕПТ изготвят план за действие при извънредни ситуации, за да предотвратят смущения в трафика, в случай че услугата за пътно таксуване е недостъп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i/>
                <w:i/>
                <w:iCs/>
              </w:rPr>
            </w:pPr>
            <w:r>
              <w:rPr>
                <w:i/>
                <w:iCs/>
              </w:rPr>
              <w:t>Член 14</w:t>
            </w:r>
          </w:p>
          <w:p>
            <w:pPr>
              <w:pStyle w:val="Stiart"/>
              <w:shd w:fill="FFFFFF" w:val="clear"/>
              <w:spacing w:lineRule="atLeast" w:line="312" w:before="60" w:after="120"/>
              <w:jc w:val="center"/>
              <w:rPr>
                <w:bCs/>
                <w:i/>
                <w:i/>
              </w:rPr>
            </w:pPr>
            <w:r>
              <w:rPr>
                <w:bCs/>
                <w:i/>
              </w:rPr>
              <w:t>Допълнителни елементи във връзка с ЕУЕПТ</w:t>
            </w:r>
          </w:p>
          <w:p>
            <w:pPr>
              <w:pStyle w:val="Normal1"/>
              <w:shd w:fill="FFFFFF" w:val="clear"/>
              <w:spacing w:lineRule="atLeast" w:line="312" w:before="120" w:after="0"/>
              <w:jc w:val="both"/>
              <w:rPr/>
            </w:pPr>
            <w:r>
              <w:rPr/>
              <w:t xml:space="preserve">1.   Държавите членки предприемат мерките, необходими, за да гарантират, че взаимодействието между ползвателите на ЕУЕПТ и структурите, събиращи пътна такса, се ограничава, когато това е приложимо, до процеса на фактуриране в съответствие с член 6, параграф 4 и до процесите на изпълн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цето, събиращо пътни такси няма преки отношения с ползвателите на ЕУЕПТ, което се потвърждава от текста на чл. 15, ал. 3 във връзка с чл. 13 от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Взаимодействията между ползвателите на ЕУЕПТ и доставчиците на ЕУЕПТ или тяхната бордова апаратура могат да бъдат специфични за всеки доставчик на ЕУЕПТ, като не се нарушава оперативната съвместимост на ЕУЕП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 xml:space="preserve">Чл. 29 (1) </w:t>
            </w:r>
            <w:r>
              <w:rPr>
                <w:rFonts w:cs="Times New Roman" w:ascii="Times New Roman" w:hAnsi="Times New Roman"/>
                <w:bCs/>
                <w:sz w:val="24"/>
                <w:szCs w:val="24"/>
              </w:rPr>
              <w:t xml:space="preserve">Доставчиците на ЕУЕСТ предоставят на потребителите на услугата бордово оборудване, което отговаря на съответните технически изисквания, посочени в Решение 2009/750/Е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Доставчикът на ЕУЕСТ контролира функционирането на предоставените от него бордови устройства и приема процедура, която да осигури предприемането на подходящи и своевременни мерки за непрекъснато и безпроблемно предоставяне на услуг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действащото законодателство не са предвидени ограничения спрямо доставчиците на ЕУЕПТ или за тяхната бордова апаратура, стига това да не нарушава оперативната съвместимост на ЕУЕПТ.</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2.   Държавите членки могат да въведат изискване доставчиците на услуга за пътно таксуване, включително доставчиците на ЕУЕПТ, по искане на органите на държавите членки, да предоставят данни за пътното движение по отношение на клиентите си, при условие че спазват приложимите правила за защита на личните данни. Тези данни се използват от държавите членки само за целите на политиките в областта на пътното движение и подобряване на управлението на пътното движение, но не и за идентифициране на клиентит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иложимо за Република България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3.   Най-късно до 19 октомври 2019 г. Комисията приема актове за изпълнение за определяне на спецификациите на електронните връзки между съставните елементи на оперативната съвместимост на структурите, събиращи пътна такса, доставчиците на ЕУЕПТ и ползвателите на ЕУЕПТ, включително, където е приложимо, съдържанието на съобщенията, разменяни между участниците чрез тези интерфейси. Посочените актове за изпълнение се приемат в съответствие с процедурата по разглеждане, посочена в член 31, параграф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поразумения за оперативна съвместимост</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гато на територията на държава членка се създава нова електронна система за пътно таксуване, тази държава членка предприема мерките, необходими, за да гарантира, че определената структура, събираща пътна такса, която ще отговаря за системата, изготвя и публикува в заявлението за областта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озволява акредитация на заинтересованите доставчици на ЕУЕПТ най-късно един месец преди оперативния старт на новата систем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гато електронна система за пътно таксуване на територията на държава членка претърпи съществени изменения, тази държава членка предприема мерките, необходими, за да гарантира, че структурата, събираща пътна такса, която отговаря за системата, изготвя и публикува в заявлението за областта на ЕУЕПТ освен елементите, посочени в първа алинея, и подробен план за повторното оценяване на съответствието спрямо спецификациите и на годността за ползване на съставните елементи на оперативната съвместимост на доставчиците на ЕУЕПТ, които вече са били акредитирани към системата преди съществените ѝ изменения. Планирането позволява повторно акредитиране на съответните доставчици на ЕУЕПТ най-късно един месец преди изменената система да започне да функциони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уктурата, събираща пътна такса, се задължава да спазва този пл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
                <w:sz w:val="24"/>
                <w:szCs w:val="24"/>
              </w:rPr>
              <w:t>Чл. 10л.</w:t>
            </w:r>
            <w:r>
              <w:rPr>
                <w:rFonts w:cs="Times New Roman" w:ascii="Times New Roman" w:hAnsi="Times New Roman"/>
                <w:b/>
                <w:bCs/>
                <w:sz w:val="24"/>
                <w:szCs w:val="24"/>
              </w:rPr>
              <w:t xml:space="preserve"> (1)</w:t>
            </w:r>
            <w:r>
              <w:rPr>
                <w:rFonts w:cs="Times New Roman" w:ascii="Times New Roman" w:hAnsi="Times New Roman"/>
                <w:bCs/>
                <w:sz w:val="24"/>
                <w:szCs w:val="24"/>
              </w:rPr>
              <w:t xml:space="preserve">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 </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ато планът трябва да позволява интегриране на заинтересованите доставчици на ЕУЕПТ най-късно един месец преди оперативния старт на новата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є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Държавите членки предприемат мерките, необходими за да гарантират, че всяка структура, събираща пътна такса, която отговаря за дадена област на ЕУЕПТ на тяхна територия, създава среда за изпитвания, в която доставчик на ЕУЕПТ или негови упълномощени представители могат да проверят дали неговата бордова апаратура е годна за ползване в областта на ЕУЕПТ, за която отговаря структурата, събираща пътна такса, и да получат сертифициране за успешно приключване на съответните изпитван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0л. (4)</w:t>
            </w:r>
            <w:r>
              <w:rPr>
                <w:rFonts w:cs="Times New Roman" w:ascii="Times New Roman" w:hAnsi="Times New Roman"/>
                <w:sz w:val="24"/>
                <w:szCs w:val="24"/>
              </w:rPr>
              <w:t xml:space="preserve">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се даде възможност на структурите, събиращи пътна такса, да създадат единна среда за изпитвания за повече от една област на ЕУЕПТ и да разрешат един упълномощен представител да проверява годността за ползване на един вид бордова апаратура от името на повече от един доставчик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0м. (17)</w:t>
            </w:r>
            <w:r>
              <w:rPr>
                <w:rFonts w:cs="Times New Roman" w:ascii="Times New Roman" w:hAnsi="Times New Roman"/>
                <w:bCs/>
                <w:sz w:val="24"/>
                <w:szCs w:val="24"/>
              </w:rPr>
              <w:t xml:space="preserve"> Министърът на регионалното развитие и благоустройството издава наредба, с която се определя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процедурите за оценяване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необходимите документи за удостоверяване на съответствието с изисквания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условията и редът за издаване на разрешение за предоставяне на услуга за електронно събиране на пътни такс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други изисквания, свързани с постигане на оперативната съвместимо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Проект на Наредба 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EFEFE" w:val="clear"/>
              <w:spacing w:lineRule="auto" w:line="240" w:before="0" w:after="0"/>
              <w:jc w:val="both"/>
              <w:rPr/>
            </w:pPr>
            <w:r>
              <w:rPr>
                <w:rFonts w:eastAsia="Verdana" w:cs="Times New Roman" w:ascii="Times New Roman" w:hAnsi="Times New Roman"/>
                <w:b/>
                <w:sz w:val="24"/>
                <w:szCs w:val="24"/>
              </w:rPr>
              <w:t xml:space="preserve">Чл. 7. </w:t>
            </w:r>
            <w:r>
              <w:rPr>
                <w:rFonts w:eastAsia="Verdana" w:cs="Times New Roman" w:ascii="Times New Roman" w:hAnsi="Times New Roman"/>
                <w:sz w:val="24"/>
                <w:szCs w:val="24"/>
              </w:rPr>
              <w:t>(1)</w:t>
            </w:r>
            <w:r>
              <w:rPr>
                <w:rFonts w:eastAsia="Verdana" w:cs="Times New Roman" w:ascii="Times New Roman" w:hAnsi="Times New Roman"/>
                <w:b/>
                <w:sz w:val="24"/>
                <w:szCs w:val="24"/>
              </w:rPr>
              <w:t xml:space="preserve"> </w:t>
            </w:r>
            <w:r>
              <w:rPr>
                <w:rFonts w:eastAsia="Verdana" w:cs="Times New Roman" w:ascii="Times New Roman" w:hAnsi="Times New Roman"/>
                <w:bCs/>
                <w:sz w:val="24"/>
                <w:szCs w:val="24"/>
              </w:rPr>
              <w:t>Н</w:t>
            </w:r>
            <w:r>
              <w:rPr>
                <w:rFonts w:eastAsia="Verdana" w:cs="Times New Roman" w:ascii="Times New Roman" w:hAnsi="Times New Roman"/>
                <w:sz w:val="24"/>
                <w:szCs w:val="24"/>
              </w:rPr>
              <w:t xml:space="preserve">отифициран орган е лице, на което е издадено разрешение по чл.10м, ал.1 от ЗП за дейностите по оценяване на съответствието спрямо спецификациите и годността за ползване на съставните елементи на оперативната съвместимост, при спазване на изискванията на закона и на наредбата. </w:t>
            </w:r>
          </w:p>
          <w:p>
            <w:pPr>
              <w:pStyle w:val="ListParagraph"/>
              <w:numPr>
                <w:ilvl w:val="0"/>
                <w:numId w:val="3"/>
              </w:numPr>
              <w:shd w:fill="FEFEFE" w:val="clear"/>
              <w:tabs>
                <w:tab w:val="clear" w:pos="708"/>
                <w:tab w:val="left" w:pos="0" w:leader="none"/>
                <w:tab w:val="left" w:pos="993" w:leader="none"/>
              </w:tabs>
              <w:ind w:left="0" w:firstLine="567"/>
              <w:jc w:val="both"/>
              <w:rPr>
                <w:rFonts w:eastAsia="Verdana"/>
              </w:rPr>
            </w:pPr>
            <w:r>
              <w:rPr>
                <w:rFonts w:eastAsia="Verdana"/>
              </w:rPr>
              <w:t>Нотифицираният орган</w:t>
            </w:r>
            <w:r>
              <w:rPr/>
              <w:t xml:space="preserve"> провежда процедурата за оценяване на съответствието по отношение на спецификациите и годността за ползване на съставните елементи на оперативната съвместимост и носи отговорност за издадените от него сертификати. </w:t>
            </w:r>
          </w:p>
          <w:p>
            <w:pPr>
              <w:pStyle w:val="ListParagraph"/>
              <w:shd w:fill="FEFEFE" w:val="clear"/>
              <w:tabs>
                <w:tab w:val="clear" w:pos="708"/>
                <w:tab w:val="left" w:pos="0" w:leader="none"/>
                <w:tab w:val="left" w:pos="993" w:leader="none"/>
              </w:tabs>
              <w:ind w:left="0" w:hanging="0"/>
              <w:jc w:val="both"/>
              <w:rPr>
                <w:rFonts w:eastAsia="Verdana"/>
              </w:rPr>
            </w:pPr>
            <w:r>
              <w:rPr/>
              <w:t xml:space="preserve"> </w:t>
            </w:r>
          </w:p>
          <w:p>
            <w:pPr>
              <w:pStyle w:val="Normal"/>
              <w:shd w:fill="FEFEFE" w:val="clear"/>
              <w:spacing w:lineRule="auto" w:line="240" w:before="0" w:after="0"/>
              <w:jc w:val="both"/>
              <w:rPr/>
            </w:pPr>
            <w:r>
              <w:rPr>
                <w:rFonts w:eastAsia="Verdana" w:cs="Times New Roman" w:ascii="Times New Roman" w:hAnsi="Times New Roman"/>
                <w:b/>
                <w:bCs/>
                <w:sz w:val="24"/>
                <w:szCs w:val="24"/>
              </w:rPr>
              <w:t>Чл. 8</w:t>
            </w:r>
            <w:r>
              <w:rPr>
                <w:rFonts w:eastAsia="Verdana" w:cs="Times New Roman" w:ascii="Times New Roman" w:hAnsi="Times New Roman"/>
                <w:sz w:val="24"/>
                <w:szCs w:val="24"/>
              </w:rPr>
              <w:t>. Нотифицираният орган спазва изискванията и процедурите, предвидени в тази наредба и други нормативни актове, които въвеждат стандарти и технически изисквания към съставните елементи на оперативната съвместимост.</w:t>
            </w:r>
          </w:p>
          <w:p>
            <w:pPr>
              <w:pStyle w:val="Normal"/>
              <w:shd w:fill="FEFEFE" w:val="clear"/>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hd w:fill="FEFEFE" w:val="clear"/>
              <w:spacing w:lineRule="auto" w:line="240" w:before="0" w:after="0"/>
              <w:jc w:val="both"/>
              <w:rPr/>
            </w:pPr>
            <w:r>
              <w:rPr>
                <w:rFonts w:eastAsia="Verdana" w:cs="Times New Roman" w:ascii="Times New Roman" w:hAnsi="Times New Roman"/>
                <w:b/>
                <w:sz w:val="24"/>
                <w:szCs w:val="24"/>
              </w:rPr>
              <w:t xml:space="preserve">Чл. 9. (1) </w:t>
            </w:r>
            <w:r>
              <w:rPr>
                <w:rFonts w:eastAsia="Verdana" w:cs="Times New Roman" w:ascii="Times New Roman" w:hAnsi="Times New Roman"/>
                <w:sz w:val="24"/>
                <w:szCs w:val="24"/>
              </w:rPr>
              <w:t xml:space="preserve">Нотифицираният орган извършва оценяване на съответствието съгласно процедурите за оценяване на съответствието, </w:t>
            </w:r>
            <w:r>
              <w:rPr>
                <w:rFonts w:cs="Times New Roman" w:ascii="Times New Roman" w:hAnsi="Times New Roman"/>
                <w:sz w:val="24"/>
                <w:szCs w:val="24"/>
                <w:shd w:fill="FFFFFF" w:val="clear"/>
              </w:rPr>
              <w:t>определени в </w:t>
            </w:r>
            <w:r>
              <w:fldChar w:fldCharType="begin"/>
            </w:r>
            <w:r>
              <w:rPr>
                <w:rStyle w:val="InternetLink"/>
                <w:sz w:val="24"/>
                <w:shd w:fill="FFFFFF" w:val="clear"/>
                <w:szCs w:val="24"/>
                <w:rFonts w:cs="Times New Roman" w:ascii="Times New Roman" w:hAnsi="Times New Roman"/>
              </w:rPr>
              <w:instrText xml:space="preserve"> HYPERLINK "https://web.apis.bg/e.php?i=677896&amp;b=1" \l "p11249919"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риложение III на Регламент за изпълнение (ЕС) 2020/20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 Комисията от 28 ноември 2019 г. относно подробните задължения на доставчиците на Европейската услуга за електронно пътно таксуван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заявлението за област на Европейската услуга за електронно пътно таксуване, общите условия </w:t>
            </w:r>
            <w:r>
              <w:rPr>
                <w:rFonts w:eastAsia="Verdana" w:cs="Times New Roman" w:ascii="Times New Roman" w:hAnsi="Times New Roman"/>
                <w:sz w:val="24"/>
                <w:szCs w:val="24"/>
              </w:rPr>
              <w:t>и носи отговорност за всички действия и издадени документи при оценяването и проверката на оперативната съвместимост на съставните елементи.</w:t>
            </w:r>
          </w:p>
          <w:p>
            <w:pPr>
              <w:pStyle w:val="Normal"/>
              <w:shd w:fill="FEFEFE" w:val="clear"/>
              <w:spacing w:lineRule="auto" w:line="240" w:before="0" w:after="0"/>
              <w:ind w:firstLine="567"/>
              <w:jc w:val="both"/>
              <w:rPr>
                <w:rFonts w:ascii="Times New Roman" w:hAnsi="Times New Roman" w:eastAsia="Verdana" w:cs="Times New Roman"/>
                <w:sz w:val="24"/>
                <w:szCs w:val="24"/>
              </w:rPr>
            </w:pPr>
            <w:r>
              <w:rPr>
                <w:rFonts w:eastAsia="Verdana" w:cs="Times New Roman" w:ascii="Times New Roman" w:hAnsi="Times New Roman"/>
                <w:sz w:val="24"/>
                <w:szCs w:val="24"/>
              </w:rPr>
              <w:t>(2) Нотифицираният орган не може да делегира дейността по оценяване на оперативната съвместимост  на съставните елементи на други лица.</w:t>
            </w:r>
          </w:p>
          <w:p>
            <w:pPr>
              <w:pStyle w:val="Normal"/>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дадат възможност на структурите, събиращи пътна такса, да изискат от доставчиците на ЕУЕПТ или техните упълномощени представители да покрият разходите за съответните изпит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10л. (5)</w:t>
            </w:r>
            <w:r>
              <w:rPr>
                <w:rFonts w:cs="Times New Roman" w:ascii="Times New Roman" w:hAnsi="Times New Roman"/>
                <w:sz w:val="24"/>
                <w:szCs w:val="24"/>
              </w:rPr>
              <w:t xml:space="preserve"> Разходите, свързани с изпитванията за постигане на оперативна съвместимост, са за сметка на доставчиците на услуги за пътно таксуване или техните упълномощени представители и са в размер, определен с тарифата по чл. 10, ал. 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ържавите членки не забраняват, ограничават или възпрепятстват пускането на пазара на съставни елементи на оперативната съвместимост на ЕУЕПТ, при условие че те имат маркировка СЕ или декларация за съответствие спрямо спецификациите, или декларация за годността за ползване, или и двете. По-специално държавите членки не изискват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10л. (6)</w:t>
            </w:r>
            <w:r>
              <w:rPr>
                <w:rFonts w:cs="Times New Roman" w:ascii="Times New Roman" w:hAnsi="Times New Roman"/>
                <w:sz w:val="24"/>
                <w:szCs w:val="24"/>
              </w:rPr>
              <w:t xml:space="preserve"> Когато съставните елементи на оперативната съвместимост на ЕУЕПТ имат маркировка СЕ или декларация за съответствие спрямо спецификациите, или декларация за годността за ползване, или и двете, пускането им на пазара не се забранява, ограничава или възпрепятства. Не се изисква извършване на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Най-късно до 19 октомври 2019 г. Комисията приема делегирани актове в съответствие с член 30 с цел определяне на изискванията за съставните елементи на оперативната съвместимост по отношение на безопасността и здравето, надеждността и наличността, опазването на околната среда, техническата съвместимост, сигурността и неприкосновеността на личния живот, и функционирането и управлени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Най-късно до 19 октомври 2019 г. Комисията приема делегирани актове в съответствие с член 30 с цел определяне на общите инфраструктурни изисквания по отношение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очността на данните от декларацията на пътна такса с оглед да се гарантира равнопоставено третиране на ползвателите на ЕУЕПТ по отношение на различните видове пътни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дентификацията чрез бордовата апаратура на отговорния доставчик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ползването на отворени стандарти за съставните елементи на оперативната съвместимост на оборудването з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нтегрирането на бордовата апаратура в превозното средство;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игнализирането на водача на превозното средство за изискването да бъде заплате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Най-късно до 19 октомври 2019 г. Комисията приема актове за изпълнение с цел определяне на следните специфични инфраструктурни изиск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а)изисквания относно общите протоколи за комуникация между структурите, събиращи пътна такса, и оборудването на доставчиците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зисквания относно механизмите, чрез които структурите, събиращи пътна такса, следва да установяват дали дадено превозно средство, придвижващо се в тяхната област на ЕУЕПТ, е оборудвано с валидна и работеща бордова апарату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исквания относно интерфейса човек-машина на бордовото устрой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г)изисквания, приложими конкретно за съставните елементи на оперативната съвместимост в системи за пътно таксуване на основата на микровълнови технологии;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д)изисквания, приложими конкретно за съставните елементи на оперативната съвместимост в системи за пътно таксуване на основата на глобалната навигационна спътникова система (ГНС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ените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Най-късно до 19 октомври 2019 г. Комисията приема актове за изпълнение с цел определяне на процедури, която да бъде прилагана от държавите членки за оценка на съответствието спрямо спецификациите и на годността за ползване на съставните елементи на оперативната съвместимост, включително съдържанието и формата на EO декларациите. Тези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val="en-US" w:eastAsia="en-US"/>
              </w:rPr>
              <w:t xml:space="preserve">ГЛАВА </w:t>
            </w:r>
            <w:r>
              <w:rPr>
                <w:rFonts w:cs="Times New Roman" w:ascii="Times New Roman" w:hAnsi="Times New Roman"/>
                <w:i/>
                <w:iCs/>
                <w:sz w:val="24"/>
                <w:szCs w:val="24"/>
                <w:lang w:val="en-US" w:eastAsia="en-US"/>
              </w:rPr>
              <w:t>V</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РЕДПАЗНИ КЛАУЗ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6</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редпазна процедура</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Когато държава членка има основания да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тя взема всички необходими мерки за ограничаване на тяхното поле на прилагане, за забрана на тяхното използване или за изтеглянето им от пазара. Държавата членка незабавно информира Комисията за взетите мерки и представя основанията за решението си, като посочва, по-специално дали несъответствието се дължи н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а)неправилно прилагане на техническите спецификации; ил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непригодност на техническите спецификаци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10л. (7)</w:t>
            </w:r>
            <w:r>
              <w:rPr>
                <w:rFonts w:cs="Times New Roman" w:ascii="Times New Roman" w:hAnsi="Times New Roman"/>
                <w:sz w:val="24"/>
                <w:szCs w:val="24"/>
              </w:rPr>
              <w:t xml:space="preserve">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865"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Комисията се консултира със заинтересованата държава членка, производителя, доставчика на ЕУЕПТ или неговия упълномощен представител, установен в Съюза, във възможно най-кратък срок. Когато след проведените консултации Комисията установи, че мярката е обоснована, тя незабавно уведомява съответната държава членка, както и другите държави членки. Независимо от това, когато след проведените консултации, Комисията установи, че мярката е необоснована, тя незабавно уведомява съответната държава членка, както и производителя или неговия упълномощен представител, установен в Съюза, и друг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 подлежи на транспониране </w:t>
            </w:r>
          </w:p>
        </w:tc>
      </w:tr>
      <w:tr>
        <w:trPr>
          <w:trHeight w:val="885"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Когато съставни елементи на оперативната съвместимост, носещи маркировка СЕ, не отговарят на изискванията за оперативна съвместимост, компетентната държава членка изисква от производителя или от неговия упълномощен представител, установен в Съюза, да приведе съставните елементи на оперативната съвместимост обратно в съответствие спрямо спецификациите или годността за ползване, или и двете, съгласно условията, определени от тази държава членка, и информира за това Комисията и останал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а за пътищата</w:t>
            </w:r>
          </w:p>
          <w:p>
            <w:pPr>
              <w:pStyle w:val="Normal"/>
              <w:spacing w:lineRule="auto" w:line="240" w:before="0" w:after="0"/>
              <w:jc w:val="both"/>
              <w:rPr/>
            </w:pPr>
            <w:r>
              <w:rPr>
                <w:rFonts w:cs="Times New Roman" w:ascii="Times New Roman" w:hAnsi="Times New Roman"/>
                <w:b/>
                <w:bCs/>
                <w:sz w:val="24"/>
                <w:szCs w:val="24"/>
              </w:rPr>
              <w:t>Чл. 10л  (7)</w:t>
            </w:r>
            <w:r>
              <w:rPr>
                <w:rFonts w:cs="Times New Roman" w:ascii="Times New Roman" w:hAnsi="Times New Roman"/>
                <w:sz w:val="24"/>
                <w:szCs w:val="24"/>
              </w:rPr>
              <w:t xml:space="preserve">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kern w:val="2"/>
                <w:sz w:val="24"/>
                <w:szCs w:val="24"/>
              </w:rPr>
              <w:t>Проект на Наредба 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EFEFE" w:val="clear"/>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sz w:val="24"/>
                <w:szCs w:val="24"/>
              </w:rPr>
              <w:t xml:space="preserve">Чл. 9. </w:t>
            </w:r>
            <w:r>
              <w:rPr>
                <w:rFonts w:eastAsia="Verdana" w:cs="Times New Roman" w:ascii="Times New Roman" w:hAnsi="Times New Roman"/>
                <w:sz w:val="24"/>
                <w:szCs w:val="24"/>
              </w:rPr>
              <w:t xml:space="preserve">(9) В случаите по чл. 10л, ал. 7 от ЗП, нотифицираният орган уведомява АПИ в срок до три работни дни, която изисква от производителя или от негов упълномощен представител да приведе съставните елементи на оперативната съвместимост в съответствие спрямо спецификациите и/или годността за ползване и да информира Европейската комисия и останалите държави членки.     </w:t>
            </w:r>
          </w:p>
          <w:p>
            <w:pPr>
              <w:pStyle w:val="Normal"/>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20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 1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зрачност на оценкит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ъв всяко решение, взето от държава членка или от структура, събираща пътна такса, по отношение на оценката на съответствието спрямо спецификациите или на годността за ползване на съставни елементи на оперативната съвместимост, както и във всяко решение, взето по силата на член 16, се излагат подробно причините, на които то се основава. То се представя във възможно най-кратък срок на заинтересования производител, доставчик на ЕУЕПТ или на техните упълномощени представители, като се посочват средствата за съдебна защита съгласно действащото законодателство в съответната държава членка, както и сроковете за прилагане</w:t>
            </w:r>
            <w:r>
              <w:rPr>
                <w:rFonts w:cs="Times New Roman" w:ascii="Times New Roman" w:hAnsi="Times New Roman"/>
                <w:iCs/>
                <w:sz w:val="24"/>
                <w:szCs w:val="24"/>
                <w:lang w:val="en-US" w:eastAsia="en-US"/>
              </w:rPr>
              <w:t xml:space="preserve"> на тези средства за съдебна защ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редба</w:t>
            </w:r>
            <w:r>
              <w:rPr>
                <w:rFonts w:cs="Times New Roman" w:ascii="Times New Roman" w:hAnsi="Times New Roman"/>
                <w:b/>
                <w:bCs/>
                <w:kern w:val="2"/>
                <w:sz w:val="24"/>
                <w:szCs w:val="24"/>
              </w:rPr>
              <w:t xml:space="preserve"> за условията, реда и правилата за постигане на оперативната съвместимост на електронни системи за пътно таксуване</w:t>
            </w:r>
            <w:r>
              <w:rPr>
                <w:rFonts w:cs="Times New Roman" w:ascii="Times New Roman" w:hAnsi="Times New Roman"/>
                <w:sz w:val="24"/>
                <w:szCs w:val="24"/>
              </w:rPr>
              <w:t xml:space="preserve"> </w:t>
            </w:r>
          </w:p>
          <w:p>
            <w:pPr>
              <w:pStyle w:val="Normal"/>
              <w:shd w:fill="FEFEFE" w:val="clear"/>
              <w:spacing w:lineRule="auto" w:line="240" w:before="0" w:after="0"/>
              <w:jc w:val="both"/>
              <w:rPr/>
            </w:pPr>
            <w:r>
              <w:rPr>
                <w:rFonts w:cs="Times New Roman" w:ascii="Times New Roman" w:hAnsi="Times New Roman"/>
                <w:sz w:val="24"/>
                <w:szCs w:val="24"/>
              </w:rPr>
              <w:t xml:space="preserve">Чл. 9 </w:t>
            </w:r>
            <w:r>
              <w:rPr>
                <w:rFonts w:eastAsia="Verdana" w:cs="Times New Roman" w:ascii="Times New Roman" w:hAnsi="Times New Roman"/>
                <w:sz w:val="24"/>
                <w:szCs w:val="24"/>
              </w:rPr>
              <w:t xml:space="preserve">(5) Нотифицираният орган отнема незабавно издадения сертификат, в случай на нарушение на обхвата на сертифициране на съставните елементи на оперативната съвместимост. </w:t>
            </w:r>
          </w:p>
          <w:p>
            <w:pPr>
              <w:pStyle w:val="Normal"/>
              <w:shd w:fill="FEFEFE" w:val="clear"/>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6) Отнемането на сертификата по ал. 5 се извършва с мотивирано решение, в което се посочват причините за отнемането и документите, на чието основание е отнет сертификата. Решението се публикува на български и английски език на електронната страница на нотифицирания орган.</w:t>
            </w:r>
          </w:p>
          <w:p>
            <w:pPr>
              <w:pStyle w:val="Normal"/>
              <w:shd w:fill="FEFEFE" w:val="clear"/>
              <w:spacing w:lineRule="auto" w:line="240" w:before="0" w:after="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7) Нотифицираният орган уведомява писмено АПИ и лицето, чийто сертификат е отменен в срок до един работен ден, като им изпраща решението по ал. 6.</w:t>
            </w:r>
          </w:p>
          <w:p>
            <w:pPr>
              <w:pStyle w:val="Normal"/>
              <w:shd w:fill="FEFEFE" w:val="clear"/>
              <w:spacing w:lineRule="auto" w:line="240" w:before="0" w:after="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8) Всяко решение, взето от нотифицирания орган по отношение на оценяване на съответствието или годността за употреба на съставните елементи на оперативната съвместимост, съдържа мотиви, на които то се основава, средствата за съдебна защита и сроковете за прилагането й. </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4581"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val="en-US" w:eastAsia="en-US"/>
              </w:rPr>
              <w:t xml:space="preserve">ГЛАВА </w:t>
            </w:r>
            <w:r>
              <w:rPr>
                <w:rFonts w:cs="Times New Roman" w:ascii="Times New Roman" w:hAnsi="Times New Roman"/>
                <w:i/>
                <w:iCs/>
                <w:sz w:val="24"/>
                <w:szCs w:val="24"/>
                <w:lang w:val="en-US" w:eastAsia="en-US"/>
              </w:rPr>
              <w:t>VI</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АДМИНИСТРАТИВНИ ДОГОВОРЕНОСТ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8</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Единна служба за контакт</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сяка държава членка с поне две области на ЕУЕПТ на своята територия определя единна служба за контакт за доставчиците на ЕУЕПТ. Държавата членка оповестява координатите за връзка с тази служба и ги предоставя при поискване на заинтересованите доставчици на ЕУЕПТ. Държавата членка предприема мерките, необходими, за да гарантира, че по искане на доставчика на ЕУЕПТ службата за контакт улеснява и координира административните контакти на ранен етап между доставчика на ЕУЕПТ и структурите, събиращи пътна такса, които отговарят за областите на ЕУЕПТ на територията на държавата членка. Службата за контакт може да бъде физическо лице или частен или публичен орг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9</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Нотифицирани органи</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Държавите членки уведомяват Комисията и останалите държави членки за органите, упълномощени да осъществяват или упражняват надзор над процедурата за оценка на съответствието спрямо спецификациите или годността за ползване, посочена в актовете за изпълнение, посочени в член 15, параграф 7, като посочват областта на компетентност на всеки орган и получените предварително от Комисията идентификационни номера. Комисията публикува в Официален вестник на Европейския съюз списъка на органите, техните идентификационни номера и областите им на компетентност и актуализира редовно този списък.</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Държавите членки прилагат критериите, предвидени в делегираните актове, посочен в параграф 5 от настоящия член, при оценяването на органите, които да бъдат нотифицирани. Органите, които отговарят на критериите за оценка, посочени в съответните европейски стандарти, се считат за отговарящи на въпросните критери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Държавата членка оттегля своето одобрение за орган, който вече не отговаря на критериите, предвидени в делегираните актове, посочен в параграф 5 от настоящия член. Тя незабавно информира за това Комисията и останал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   Когато държава членка или Комисията смята, че орган, нотифициран от друга държава членка, не отговаря на критериите, предвидени в делегираните актове, посочени в параграф 5 от настоящия член, въпросът се отнася до Комитета за електронно пътно таксуване, посочен в член 31, параграф 1, който дава становище в срок от три месеца. Въз основа на становището на този Комитет Комисията уведомява държавата членка, нотифицирала въпросния орган, за промените, които са необходими, за да може този орган да запази предоставения му статут.</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0м. (1)</w:t>
            </w:r>
            <w:r>
              <w:rPr>
                <w:rFonts w:cs="Times New Roman" w:ascii="Times New Roman" w:hAnsi="Times New Roman"/>
                <w:sz w:val="24"/>
                <w:szCs w:val="24"/>
              </w:rPr>
              <w:t xml:space="preserve"> Оценяването на съответствието спрямо спецификациите и годността за ползване на съставните елементи на оперативната съвместимост се извършва съгласно процедурите, определени в приложение III на Регламент за изпълнение (ЕС) 2020/204 на Комисията от 28 ноември 2019 г.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наричан по-нататък „Регламент за изпълнение (ЕС) 2020/204". Когато процедурата за оценяване на съответствието предвижда участие на нотифициран орган, той трябва да е нотифициран от държава членка или да е получил разрешение по реда на този закон. (2) Разрешението по ал. 1 се издава от Агенция „Пътна инфраструктура" след решение на управителния съвет на агенцията и в него се посочват обхватът на дейностите и елементите за оценка. </w:t>
            </w:r>
          </w:p>
          <w:p>
            <w:pPr>
              <w:pStyle w:val="Normal"/>
              <w:spacing w:lineRule="auto" w:line="240" w:before="0" w:after="0"/>
              <w:jc w:val="both"/>
              <w:rPr/>
            </w:pPr>
            <w:r>
              <w:rPr>
                <w:rFonts w:cs="Times New Roman" w:ascii="Times New Roman" w:hAnsi="Times New Roman"/>
                <w:sz w:val="24"/>
                <w:szCs w:val="24"/>
              </w:rPr>
              <w:t xml:space="preserve">(3) Разрешението по ал. 1 се издава на лице, ко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ма правосубектност съгласно българското законодател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полага с технически средства за извършване на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 е участвало, включително персоналът му, при проектирането, производството, доставката и монтажа на съставните елементи, чието оценяване ще извърш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полага с персонал, който 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учен за прилагането на изискванията за оперативна съвместимост и техническите правила и процедурите за оценяване и проверка, има професионален опит и техническа компетентност за оценяване на съответствието, включително умения за изготвяне на протоколи, доклади и сертификати, които удостоверяват резултатите от извършените дей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вързан с изискването за опазване на професионална тайна относно информацията, която получава при извършване на дей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арантира безпристрастност и независимост на персонала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ма валидна застраховка „Професионална отговорност" за вредите, които могат да настъпят вследствие на неизпълнение на задълженията му, свързани с дейностите по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яма публични задължения, с изключение на задълженията по невлезли в сила актове, както и разсрочени, отсрочени или обезпечени задъл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е е обявено в несъстоятелност или не е в открито производство по несъстоятелност или ликвид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полага с методики и инструменти за провеждане на процедурите за оценя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тифицираният орган не може да бъде свързано лице, по смисъла на § 1 от допълнителните разпоредби на Търговския закон, с организацията, чийто продукт оценява, както и с доставчиците на услуги. (5) Изпълнението на изискванията по ал. 3, т. 3, т. 4, буква „б" и т. 5 се удостоверява чрез документ за акредитация, издаден от компетентен орган. </w:t>
            </w:r>
          </w:p>
          <w:p>
            <w:pPr>
              <w:pStyle w:val="Normal"/>
              <w:spacing w:lineRule="auto" w:line="240" w:before="0" w:after="0"/>
              <w:jc w:val="both"/>
              <w:rPr/>
            </w:pPr>
            <w:r>
              <w:rPr>
                <w:rFonts w:cs="Times New Roman" w:ascii="Times New Roman" w:hAnsi="Times New Roman"/>
                <w:sz w:val="24"/>
                <w:szCs w:val="24"/>
              </w:rPr>
              <w:t xml:space="preserve">(6) Лицето, което кандидатства за разрешение по ал. 1, подава писмено заявление до Агенция „Пътна инфраструктура", към което прилага документите, определени в наредбата по ал. 17, удостоверяващи обстоятелствата по ал.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 подаване на заявление за издаване на разрешението по ал. 1 се заплаща такса в размер, определен с тарифата по чл. 10, ал.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 едномесечен срок Агенция „Пътна инфраструктура" уведомява заявителя за констатирани нередовности и/или непълноти в заявлението 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Заявителят отстранява констатираните нередовности и/или непълноти в заявлението си в едномесечен срок от датата на уведомлението по ал.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 срок до три месеца от получаване на заявлението или от отстраняване на нередовностите и/или непълнотите Агенция „Пътна инфраструктура", след решение на управителния съвет, издава или мотивирано отказва издаването на разрешение по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решението е безсрочно и правата, произтичащи от него, не може да се прехвърлят и/или преотстъпв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зрешението се отнема, а правата, произтичащи от него, се прекратяват, когато се установи, че нотифицираният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отговаря на изискванията по ал.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изпълнява установените процедури за оценя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яма валиден документ за акреди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 подал молба за прекратяване на разрешен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и отнемане на разрешението Агенция „Пътна инфраструктура" уведомява Европейската комисия и останалите държави чл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тказът за издаване на разрешение по ал. 1 и неговото отнемане се обжалват пред съответния административен съд по реда на Административнопроцесуалния код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Агенция „Пътна инфраструктура" изпраща информация до Европейската комисия с искане за определяне на идентификационен номер на лицата, получили разрешение по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Когато се установи несъответствие с критериите, предвидени в делегираните актове за допустимост на нотифицираните органи на друга държава членка, Агенция „Пътна инфраструктура" уведомява Комитета за електронно пътно таксуване към Европейската коми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Министърът на регионалното развитие и благоустройството издава наредба, с която се определ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цедурите за оценяване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обходимите документи за удостоверяване на съответствието с изискван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словията и редът за издаване на разрешение за предоставяне на услуга за електронно събиране на пътни так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руги изисквания, свързани с постигане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Лицето, събиращо пътни такси, сътрудничи на доставчиците на ЕУЕПТ, на производителите на съставните елементи на оперативната съвместимост или на нотифицираните органи във връзка с оценяването на годността за ползване на оперативно съвместимите съставни елементи в рамките на областите на ЕУЕПТ, като не допуска никаква форма на дискрим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ейностите по ал. 1 и условията, на които трябва да отговаря нотифицираният орган, се осъществяват при спазване на изискванията на Делегиран регламент (ЕС) 2020/203 на Комисията от 28 ноември 2019 г.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 наричан по-нататък „Делегиран регламент (ЕС) 2020/203" и Регламент за изпълнение (ЕС) 2020/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Проект на Наредба за условията, реда и правилата за постигане на оперативната съвместимост на електронни системи за пътно таксуване</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Чл. 11.</w:t>
            </w:r>
            <w:r>
              <w:rPr>
                <w:rFonts w:cs="Times New Roman" w:ascii="Times New Roman" w:hAnsi="Times New Roman"/>
                <w:sz w:val="24"/>
                <w:szCs w:val="24"/>
              </w:rPr>
              <w:t xml:space="preserve"> </w:t>
            </w:r>
            <w:r>
              <w:rPr>
                <w:rFonts w:eastAsia="Verdana" w:cs="Times New Roman" w:ascii="Times New Roman" w:hAnsi="Times New Roman"/>
                <w:b/>
                <w:bCs/>
                <w:sz w:val="24"/>
                <w:szCs w:val="24"/>
              </w:rPr>
              <w:t xml:space="preserve">(1) </w:t>
            </w:r>
            <w:r>
              <w:rPr>
                <w:rFonts w:eastAsia="Verdana" w:cs="Times New Roman" w:ascii="Times New Roman" w:hAnsi="Times New Roman"/>
                <w:sz w:val="24"/>
                <w:szCs w:val="24"/>
              </w:rPr>
              <w:t xml:space="preserve"> </w:t>
            </w:r>
            <w:r>
              <w:rPr>
                <w:rFonts w:cs="Times New Roman" w:ascii="Times New Roman" w:hAnsi="Times New Roman"/>
                <w:sz w:val="24"/>
                <w:szCs w:val="24"/>
              </w:rPr>
              <w:t>Нотифицираният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 акредитира в качеството на Орган по сертификация на системи за управление, в съответствие с изисквания и процедурите на Изпълнителна агенция „Българска служба за акредитация“. Органът се акредитира в съответствие с Регламент (ЕО) № 765/2008 на Европейския парламент и на Съвета от 9 юли 2008 г. за изискванията за акредитация и за отмяна на Регламент (ЕИО) № 339/93 (ОВ L 218, от 13 август 2008 г.);</w:t>
            </w:r>
          </w:p>
          <w:p>
            <w:pPr>
              <w:pStyle w:val="Normal"/>
              <w:spacing w:lineRule="auto" w:line="240" w:before="0" w:after="0"/>
              <w:jc w:val="both"/>
              <w:rPr/>
            </w:pPr>
            <w:r>
              <w:rPr>
                <w:rFonts w:cs="Times New Roman" w:ascii="Times New Roman" w:hAnsi="Times New Roman"/>
                <w:sz w:val="24"/>
                <w:szCs w:val="24"/>
              </w:rPr>
              <w:t xml:space="preserve">2. кандидатства за сертификация пред Изпълнителна агенция „Българска служба за акредитация“ и предоставя сертификата на </w:t>
            </w:r>
            <w:r>
              <w:rPr>
                <w:rFonts w:eastAsia="Verdana" w:cs="Times New Roman" w:ascii="Times New Roman" w:hAnsi="Times New Roman"/>
                <w:sz w:val="24"/>
                <w:szCs w:val="24"/>
              </w:rPr>
              <w:t>АП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тежава правосубектност съгласно българското законод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 независима трета страна, отделна от организацията или продукта, които оцен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азва способността си да изпълнява всички задачи за оценка на съответствието, възложени му съгласно Директива (ЕС) 2019/520 и съответните актове з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 всяко време и за всяка процедура за оценка на съответствието и продуктова категория, за която е определен, трябва да прите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сни и документирани процедури, очертаващи как се извършват оценките за съответствие, като се гарантира прозрачност и възпроизвод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 има дефинирани политики и процедури, които да разграничават задачите на нотифицирания орган от другите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 установи процедури, които отчитат организационната структура, сложността на технологията на продукта и естеството на производствения про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а е в състояние да изпълнява технически и административни задачи, свързани с дейностите по оценка на съответствието и да има достъп до цялото основно оборудване и съоръжения, необходими за доказване на оперативн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 гарантира безпристрастност при оценяване на съответствието, на неговото ръководство и на персонала, който извършва оценяването. Възнаграждението на висшето ръководство и на персонала, който извършва оценяването, не може да зависи от броя на извършените оценявания или от резултатите от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а има валидна застраховка за покриване на отговорността му;</w:t>
            </w:r>
          </w:p>
          <w:p>
            <w:pPr>
              <w:pStyle w:val="Normal"/>
              <w:shd w:fill="FEFEFE" w:val="clear"/>
              <w:spacing w:lineRule="auto" w:line="240" w:before="0" w:after="0"/>
              <w:jc w:val="both"/>
              <w:rPr/>
            </w:pPr>
            <w:r>
              <w:rPr>
                <w:rFonts w:cs="Times New Roman" w:ascii="Times New Roman" w:hAnsi="Times New Roman"/>
                <w:sz w:val="24"/>
                <w:szCs w:val="24"/>
              </w:rPr>
              <w:t xml:space="preserve">9. </w:t>
            </w:r>
            <w:r>
              <w:rPr>
                <w:rFonts w:eastAsia="Verdana" w:cs="Times New Roman" w:ascii="Times New Roman" w:hAnsi="Times New Roman"/>
                <w:sz w:val="24"/>
                <w:szCs w:val="24"/>
              </w:rPr>
              <w:t>да декларира, че разполага със стандартите, изискуеми от съответните технически спецификации за оперативна съвместимост, за които кандидатства и са посочени в заявлението;</w:t>
            </w:r>
          </w:p>
          <w:p>
            <w:pPr>
              <w:pStyle w:val="Normal"/>
              <w:shd w:fill="FEFEFE" w:val="clear"/>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10. да има разработени писмени процедури за оценяване на съответствието на съставните елементи, които се предоставят на лицето, кандидатстващо за оценка преди подписване на договора с него и представляват неразделна част о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частва в процеса по доказване на оперативна съвместимост, като същото се гарантира със сключен договор между него и доставчика на ЕУЕПТ; </w:t>
            </w:r>
          </w:p>
          <w:p>
            <w:pPr>
              <w:pStyle w:val="ListParagraph"/>
              <w:ind w:left="0" w:hanging="0"/>
              <w:jc w:val="both"/>
              <w:rPr/>
            </w:pPr>
            <w:r>
              <w:rPr/>
              <w:t>12. участва в процеса и тестовете по доказване на оперативна съвместимост от етап 1 до етап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дава удостоверение за преминаване на всеки етап от процедурата по доказване на оперативна съвместимост;</w:t>
            </w:r>
          </w:p>
          <w:p>
            <w:pPr>
              <w:pStyle w:val="ListParagraph"/>
              <w:ind w:left="0" w:hanging="0"/>
              <w:jc w:val="both"/>
              <w:rPr/>
            </w:pPr>
            <w:r>
              <w:rPr/>
              <w:t xml:space="preserve">14. издава сертификат за оперативна съвместимост на оценяваните съставни елементи след приключване на етап 1, 2 и 3 по чл. 5,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тифицираният орган, неговото ръководство и персоналът, който отговаря за изпълнението на задачите по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могат да участват в проектирането, производството, конструирането, собствеността, доставката, предлагането на пазара, монтирането, използването или поддръжката на тези продукти, нито да представляват страните, ангажирани в тези дей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могат да участват в никаква дейност, която може да е в противоречие с тяхната независима преценка или почтено поведение по отношение на дейностите по оценяване на съответствието, за които са нотифицир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извършват своята дейност по оценяване с най-голяма професионална почтеност и да притежават необходимия технически опит в съответните области, да бъдат безпристрастни и да не се влияят от външен натиск, който би могъл да повлияе на тяхната преценка или на резултатите от оценката, особено по отношение на лица или групи, които са заинтересовани от резултатите от дейностите по оценка.</w:t>
            </w:r>
          </w:p>
          <w:p>
            <w:pPr>
              <w:pStyle w:val="Normal"/>
              <w:spacing w:lineRule="auto" w:line="240" w:before="0" w:after="0"/>
              <w:jc w:val="both"/>
              <w:rPr/>
            </w:pPr>
            <w:r>
              <w:rPr>
                <w:rFonts w:cs="Times New Roman" w:ascii="Times New Roman" w:hAnsi="Times New Roman"/>
                <w:b/>
                <w:bCs/>
                <w:sz w:val="24"/>
                <w:szCs w:val="24"/>
              </w:rPr>
              <w:t>Чл. 12.</w:t>
            </w:r>
            <w:r>
              <w:rPr>
                <w:rFonts w:cs="Times New Roman" w:ascii="Times New Roman" w:hAnsi="Times New Roman"/>
                <w:sz w:val="24"/>
                <w:szCs w:val="24"/>
              </w:rPr>
              <w:t xml:space="preserve"> (1) Персоналът на нотифицирания орган, назначен да изпълнява задачи по оценка на съответствието, трябва да притежава следнит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ческо и професионално обучение, обхващащо всички дейности по оценяване на съответствието, във връзка с които е нотифициран органът за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ния за изискванията за оценяването, което извър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знания и разбиране на съществените изисквания, на приложимите стандарти и на съответните разпоредби на законодателството на ЕС за хармонизация, както и на стандартите за изпълнението му:</w:t>
            </w:r>
          </w:p>
          <w:p>
            <w:pPr>
              <w:pStyle w:val="ListParagraph"/>
              <w:ind w:left="0" w:hanging="0"/>
              <w:jc w:val="both"/>
              <w:rPr/>
            </w:pPr>
            <w:r>
              <w:rPr/>
              <w:t>а) БДС EN ISO 12855:2022 Електронно събиране на такси. Обмен на информация при предоставяне на услуги и тол таксуване;</w:t>
            </w:r>
          </w:p>
          <w:p>
            <w:pPr>
              <w:pStyle w:val="ListParagraph"/>
              <w:ind w:left="0" w:hanging="0"/>
              <w:jc w:val="both"/>
              <w:rPr/>
            </w:pPr>
            <w:r>
              <w:rPr/>
              <w:t>б) БДС EN ISO 17575-1:2016 Електронно събиране на такси. Определяне на приложен интерфейс за автономни системи. Част 1: Таксуване (ISO 17575-1:2016);</w:t>
            </w:r>
          </w:p>
          <w:p>
            <w:pPr>
              <w:pStyle w:val="ListParagraph"/>
              <w:ind w:left="0" w:hanging="0"/>
              <w:jc w:val="both"/>
              <w:rPr/>
            </w:pPr>
            <w:r>
              <w:rPr/>
              <w:t>в) БДС EN ISO 17573-1:2020 Електронно събиране на такси. Архитектура на системата за таксуване, свързано с превозното средство. Част 1: Референтен модел (ISO 17573-1:2019);</w:t>
            </w:r>
          </w:p>
          <w:p>
            <w:pPr>
              <w:pStyle w:val="ListParagraph"/>
              <w:ind w:left="0" w:hanging="0"/>
              <w:jc w:val="both"/>
              <w:rPr/>
            </w:pPr>
            <w:r>
              <w:rPr/>
              <w:t>г) Директива (ЕС) 2019/520;</w:t>
            </w:r>
          </w:p>
          <w:p>
            <w:pPr>
              <w:pStyle w:val="ListParagraph"/>
              <w:ind w:left="0" w:hanging="0"/>
              <w:jc w:val="both"/>
              <w:rPr/>
            </w:pPr>
            <w:r>
              <w:rPr/>
              <w:t>д) Директива (ЕС) 2022/362 на Европейския парламент и на Съвета за за изменение на директиви 1999/62/ЕО, 1999/37/ЕО и (ЕС) 2019/520 относно таксуването на превозни средства за използване на определени инфраструктури (OB, L 69/1 от 4 март 2022 г.);</w:t>
            </w:r>
          </w:p>
          <w:p>
            <w:pPr>
              <w:pStyle w:val="ListParagraph"/>
              <w:ind w:left="0" w:hanging="0"/>
              <w:jc w:val="both"/>
              <w:rPr/>
            </w:pPr>
            <w:r>
              <w:rPr/>
              <w:t>е) Делегиран регламент (ЕС) 2020/203 на Комисията от 28 ноември 2019 година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w:t>
            </w:r>
          </w:p>
          <w:p>
            <w:pPr>
              <w:pStyle w:val="ListParagraph"/>
              <w:ind w:left="0" w:hanging="0"/>
              <w:jc w:val="both"/>
              <w:rPr/>
            </w:pPr>
            <w:r>
              <w:rPr/>
              <w:t xml:space="preserve">ж) 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ехнически познания, свързани с оценка на оперативната съвместимост на съставни елем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ност да изготвя сертификати, записи и доклади, доказващи, че оценките са били извърш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епен на образование магистър и по-висока в областта на Техническите науки направление 5.3. Комуникационна и компютърна техника или Природни науки, математика и информатика – направление 4.6. Информатика и компютърн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ъответен опит за изпълнение на задачи по оценка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соналът на нотифицирания орган спазва изискванията за професионална тайна по отношение на информацията, получена при изпълнение на служебните му задължения.</w:t>
            </w:r>
          </w:p>
          <w:p>
            <w:pPr>
              <w:pStyle w:val="Normal"/>
              <w:shd w:fill="FEFEFE" w:val="clear"/>
              <w:spacing w:lineRule="auto" w:line="240" w:before="0" w:after="0"/>
              <w:jc w:val="both"/>
              <w:rPr/>
            </w:pPr>
            <w:r>
              <w:rPr>
                <w:rFonts w:eastAsia="Verdana" w:cs="Times New Roman" w:ascii="Times New Roman" w:hAnsi="Times New Roman"/>
                <w:sz w:val="24"/>
                <w:szCs w:val="24"/>
              </w:rPr>
              <w:t xml:space="preserve">(3) </w:t>
            </w:r>
            <w:r>
              <w:rPr>
                <w:rFonts w:cs="Times New Roman" w:ascii="Times New Roman" w:hAnsi="Times New Roman"/>
                <w:sz w:val="24"/>
                <w:szCs w:val="24"/>
              </w:rPr>
              <w:t xml:space="preserve">Нотифицираният орган </w:t>
            </w:r>
            <w:r>
              <w:rPr>
                <w:rFonts w:eastAsia="Verdana" w:cs="Times New Roman" w:ascii="Times New Roman" w:hAnsi="Times New Roman"/>
                <w:sz w:val="24"/>
                <w:szCs w:val="24"/>
              </w:rPr>
              <w:t>има най-малко един одитор с опит в областта на автомобилната промишленост, който да отговаря на изискванията на БДС EN ISO 19011 и да извършва контрол и оценка на производствения контрол, когато това се изисква от процедурата за оценяване на съответствието за оперативна съвместимост или за проверка по процедурата.</w:t>
            </w:r>
          </w:p>
          <w:p>
            <w:pPr>
              <w:pStyle w:val="Normal"/>
              <w:shd w:fill="FEFEFE" w:val="clear"/>
              <w:spacing w:lineRule="auto" w:line="240" w:before="0" w:after="0"/>
              <w:jc w:val="both"/>
              <w:rPr/>
            </w:pPr>
            <w:r>
              <w:rPr>
                <w:rFonts w:eastAsia="Verdana" w:cs="Times New Roman" w:ascii="Times New Roman" w:hAnsi="Times New Roman"/>
                <w:sz w:val="24"/>
                <w:szCs w:val="24"/>
              </w:rPr>
              <w:t xml:space="preserve">(4) </w:t>
            </w:r>
            <w:r>
              <w:rPr>
                <w:rFonts w:cs="Times New Roman" w:ascii="Times New Roman" w:hAnsi="Times New Roman"/>
                <w:sz w:val="24"/>
                <w:szCs w:val="24"/>
              </w:rPr>
              <w:t xml:space="preserve">Нотифицираният орган </w:t>
            </w:r>
            <w:r>
              <w:rPr>
                <w:rFonts w:eastAsia="Verdana" w:cs="Times New Roman" w:ascii="Times New Roman" w:hAnsi="Times New Roman"/>
                <w:sz w:val="24"/>
                <w:szCs w:val="24"/>
              </w:rPr>
              <w:t xml:space="preserve">декларира, че персоналът спазва изискването за професионална тайна по отношение на всичко, което му стане известно в процеса на изпълнение на задълженията му; </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Най-късно до 19 октомври 2019 г. Комисията приема делегирани актове в съответствие с член 30 с цел определяне на минималните критерии за допустимост на нотифицираните орга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0</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ординационна груп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здава се координационна група на органите, нотифицирани съгласно член 19, параграф 1 (наричана оттук нататък „координационната група“), която функционира като работна група на Комитета за електронно пътно таксуване, посочен в член 31, параграф 1, в съответствие с процедурния правилник на този комит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21</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Регистр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За целите на прилагането на настоящата директива всяка държава членка води национален електронен регистър н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а)намиращите се на нейната територия области на ЕУЕПТ, в т.ч. информация относно:</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съответните структури, събиращи пътн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i)използваните технологии за събиране на пътн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ii)данните, необходими за пътнат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v)заявлението за областта на ЕУЕПТ; 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v)доставчиците на ЕУЕПТ, сключили договори за ЕУЕПТ със структурите, събиращи пътна такса, които действат на територията на тази държава членк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доставчиците на ЕУЕПТ, на които е разрешена регистрация в съответствие с член 4; 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jc w:val="both"/>
              <w:rPr>
                <w:rFonts w:ascii="Times New Roman" w:hAnsi="Times New Roman" w:cs="Times New Roman"/>
                <w:sz w:val="24"/>
                <w:szCs w:val="24"/>
              </w:rPr>
            </w:pPr>
            <w:r>
              <w:rPr>
                <w:rFonts w:cs="Times New Roman" w:ascii="Times New Roman" w:hAnsi="Times New Roman"/>
                <w:b/>
                <w:sz w:val="24"/>
                <w:szCs w:val="24"/>
              </w:rPr>
              <w:t>Чл. 10з. (1)</w:t>
            </w:r>
            <w:r>
              <w:rPr>
                <w:rFonts w:cs="Times New Roman" w:ascii="Times New Roman" w:hAnsi="Times New Roman"/>
                <w:sz w:val="24"/>
                <w:szCs w:val="24"/>
              </w:rPr>
              <w:t xml:space="preserve"> Смесената система за таксуване на различните категории пътни превозни средства на база време и на база изминато разстояние включва и Европейската услуга за електронно пътно таксуване (ЕУЕПТ). Европейската услуга за електронно пътно таксуване е допълваща по отношение на националната услуга за електронно пътно таксуване. Агенция „Пътна инфраструктура" създава и поддържа регистър на областите на ЕУЕПТ, национален регистър на доставчиците на ЕУЕПТ и регистър на националните доставчици на услуги за пътно таксуване. </w:t>
            </w:r>
          </w:p>
          <w:p>
            <w:pPr>
              <w:pStyle w:val="Normal"/>
              <w:rPr/>
            </w:pPr>
            <w:r>
              <w:rPr>
                <w:rFonts w:cs="Times New Roman" w:ascii="Times New Roman" w:hAnsi="Times New Roman"/>
                <w:b/>
                <w:sz w:val="24"/>
                <w:szCs w:val="24"/>
              </w:rPr>
              <w:t>Чл.21. (3)</w:t>
            </w:r>
            <w:r>
              <w:rPr>
                <w:rFonts w:cs="Times New Roman" w:ascii="Times New Roman" w:hAnsi="Times New Roman"/>
                <w:sz w:val="24"/>
                <w:szCs w:val="24"/>
              </w:rPr>
              <w:t xml:space="preserve"> Агенция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организира дейността по създаване, водене и поддържане на Националните електронни регистри на доставчиците на услуга за пътно таксуване - Национални доставчици на услуги за пътно таксуване и Доставчици на европейска услуга за пътно таксуване (Доставчици на ЕУЕПТ) и на намиращите се на територията на Република България области на ЕУЕПТ; </w:t>
            </w:r>
          </w:p>
          <w:p>
            <w:pPr>
              <w:pStyle w:val="Normal"/>
              <w:spacing w:lineRule="auto" w:line="240" w:before="0" w:after="0"/>
              <w:jc w:val="both"/>
              <w:rPr/>
            </w:pPr>
            <w:r>
              <w:rPr>
                <w:rFonts w:cs="Times New Roman" w:ascii="Times New Roman" w:hAnsi="Times New Roman"/>
                <w:b/>
                <w:sz w:val="24"/>
                <w:szCs w:val="24"/>
              </w:rPr>
              <w:t>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11 от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налите текстове на закона абревиатурата „ЕУЕСТ“ се заменя с „ЕУЕПТ“, думите „услуга по електронно събиране на такси за изминато разстояние“, „услуги за електронно събиране на такси за изминато разстояние“ и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160"/>
              <w:contextualSpacing/>
              <w:jc w:val="both"/>
              <w:rPr/>
            </w:pPr>
            <w:r>
              <w:rPr>
                <w:rFonts w:cs="Times New Roman" w:ascii="Times New Roman" w:hAnsi="Times New Roman"/>
                <w:b/>
                <w:sz w:val="24"/>
                <w:szCs w:val="24"/>
              </w:rPr>
              <w:t>Чл.35. (1)</w:t>
            </w:r>
            <w:r>
              <w:rPr>
                <w:rFonts w:cs="Times New Roman" w:ascii="Times New Roman" w:hAnsi="Times New Roman"/>
                <w:sz w:val="24"/>
                <w:szCs w:val="24"/>
              </w:rPr>
              <w:t xml:space="preserve"> Агенция "Пътна инфраструктура" води и поддържа Национален електронен регистър на доставчиците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 регистъра по ал. 1 се съдържа информация относно: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доставчиците на ЕУЕСТ, регистрирани съгласно чл. 22, ал. 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доставчиците на ЕУЕСТ, заличени съгласно чл. 38, ал. 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Регистърът по ал. 1 е публичен, безплатен и електронно достъпе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л. 40. (1) Агенция "Пътна инфраструктура" води и поддържа Национален електронен регистър на области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 регистъра по ал. 1 се съдържа информация относно намиращите се на територията на Република България области на ЕУЕСТ, в това число информация относно: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лицето, събиращо пътни такс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използваните технологии за събиране на такса за изминато разстоян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данните, необходими за начисляване на таксата за изминато разстоян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 заявлението за област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 доставчиците на ЕУЕСТ, сключили договори за ЕУЕСТ с лицето, събиращо пътни такси, които действат в тяхната област на компетентно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Регистърът по ал. 1 е публичен, безплатен и електронно достъпе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данни за единната служба за контакт, посочена в член 18, за ЕУЕПТ, включително адрес на електронната поща и телефонен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Освен ако е предвидено друго, държавите членки проверяват най-малко веднъж годишно дали са изпълнени посочените в член 4, букви а), г), д) и е) изисквания и извършват съответните актуализации в регистъра. Регистърът съдържа също така заключенията от одита, предвиден в член 4, буква д). Държавите членки не носят отговорност за действията на посочените в регистъра доставчици на ЕУЕПТ.</w:t>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Държавите членки предприемат всички мерки, необходими, за да осигурят актуализирането и точността на всички данни, които се съдържат в националния електронен регистър.</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bookmarkStart w:id="14" w:name="to_paragraph_id39864197"/>
            <w:bookmarkEnd w:id="14"/>
            <w:r>
              <w:rPr>
                <w:rFonts w:eastAsia="Times New Roman" w:cs="Times New Roman" w:ascii="Times New Roman" w:hAnsi="Times New Roman"/>
                <w:b/>
                <w:bCs/>
                <w:sz w:val="24"/>
                <w:szCs w:val="24"/>
                <w:lang w:eastAsia="bg-BG"/>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eastAsia="Times New Roman" w:cs="Times New Roman" w:ascii="Times New Roman" w:hAnsi="Times New Roman"/>
                <w:b/>
                <w:bCs/>
                <w:sz w:val="24"/>
                <w:szCs w:val="24"/>
                <w:lang w:eastAsia="bg-BG"/>
              </w:rPr>
              <w:t>Чл. 39</w:t>
            </w:r>
            <w:r>
              <w:rPr>
                <w:rFonts w:eastAsia="Times New Roman" w:cs="Times New Roman" w:ascii="Times New Roman" w:hAnsi="Times New Roman"/>
                <w:sz w:val="24"/>
                <w:szCs w:val="24"/>
                <w:lang w:eastAsia="bg-BG"/>
              </w:rPr>
              <w:t>. (1) Агенция "Пътна инфраструктура" уведомява Европейската комисия и лицата, отговорни за поддържането на съответни регистри в останалите държави – членки на Европейския съюз, при всеки отказ за вписване и при всяко заличаване на субект от Националния електронен регистър на доставчиците на ЕУЕ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1. (1) Агенция "Пътна инфраструктура" следи за актуалността на информацията в регистъра по чл. 40,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Регистрите са достъпни за обществеността в електронен форм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35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Чл. 40.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   Тези регистри са на разположение от 19 октомври 2021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35.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40. (3)</w:t>
            </w:r>
            <w:r>
              <w:rPr>
                <w:rFonts w:cs="Times New Roman" w:ascii="Times New Roman" w:hAnsi="Times New Roman"/>
                <w:sz w:val="24"/>
                <w:szCs w:val="24"/>
              </w:rPr>
              <w:t xml:space="preserve"> Регистърът по ал. 1 е публичен, безплатен и електронно достъп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5</w:t>
            </w: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   В края на всяка календарна година органите на държавите членки, които отговарят за регистрите, предават на Комисията регистрите на областите на ЕУЕПТ и на доставчиците на ЕУЕПТ. Комисията предоставя информацията на разположение на останалите държави членки. Всяко несъответствие със ситуацията в дадена държава членка бива представено на вниманието на държавата членка на регистрация и на Комисия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Чл. 39. (2)</w:t>
            </w:r>
            <w:r>
              <w:rPr>
                <w:rFonts w:cs="Times New Roman" w:ascii="Times New Roman" w:hAnsi="Times New Roman"/>
                <w:sz w:val="24"/>
                <w:szCs w:val="24"/>
              </w:rPr>
              <w:t xml:space="preserve"> В срок до 15 декември на съответната календарна година Агенция „Пътна инфраструктура“ предоставя информацията, съдържаща се в регистъра по чл. 22, ал. 2, на Европейската комисия и на лицата, отговарящи за поддържането на съответните регистри във всяка държава-членка на Европейския съю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генция „Пътна инфраструктура“ уведомява Европейската комисия и всяка държава членка, в случай че открие несъответствие в информацията, съдържаща се в съответен национален регистър на доставчиците на ЕУЕСТ на друга държава чле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V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ИЛОТНИ СИСТЕМ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2</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илотни системи за пътно таксуван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да се подпомогне техническото развитие на ЕУЕПТ, държавите членки могат, в рамките на ограничени части от тяхната област на събиране на пътна такса и паралелно с действащата система на ЕУЕПТ, временно да разрешат пилотни системи за пътно таксуване, които включват нови технологии или концепции, несъответстващи на една или повече от разпоредбите на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т доставчиците на ЕУЕПТ не се изисква да участват в пилотни системи за събир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еди да стартират пилотна система за пътно таксуване, съответните държави членки искат разрешение от Комисията. Комисията дава разрешение или го отказва под формата на решение в срок от шест месеца от момента на получаване на искането. Комисията може да откаже разрешение, ако пилотната система за пътно таксуване би могла да засегне правилното функциониране на обичайната електронна система за пътно таксуване или на ЕУЕПТ. Първоначалният период на това разрешение не надхвърля три годи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VI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БМЕН НА ИНФОРМАЦИЯ ОТНОСНО НЕПЛАЩАНЕ НА ПЪТНИ ТАКС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цедура за обмен на информация между държавите членки</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да се даде възможност за идентификация на превозното средство и на собственика или държателя на това превозно средство, за което е установено неплащане на пътна такса, всяка държава членка предоставя само на националните звена за контакт на другите държави членки достъп до следните национални данни за регистрацията на превозни средства, с правото да извършват е тях автоматизирано търсене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анни, свързани с превозни средства; както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данни, свързани със собствениците или държателите на превознот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ментите на данните, посочени в букви а) и б), които са необходими, за да се проведе автоматизирано търсене, са съобразени с приложение 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 целите на обмена на данни, посочен в параграф 1, всяка държава членка определя национално звено за контакт. Държавите членки предприемат мерките, необходими, за да гарантират, че обменът на информация между тях се осъществява само между националните звена за контакт. Правомощията на националните звена за контакт се уреждат от приложимото право на съответната държава членка. В рамките на този процес на обмяна на данни трябва да се обърне особено внимание на осигуряването на необходимата защита на личните дан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и извършването на автоматизирано търсене под формата на изходящо искане националното звено за контакт на държавата членка, на чиято територия е извършено неплащане на пътна такса, използва пълния регистрационен номе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еното автоматизирано търсене се извършва в съответствие с процедурите, посочени в точки 2 и 3 от глава 3 от приложението към Решение 2008/616/ПВР (16) на Съвета, и в съответствие с изискванията на приложение I към настоящата директи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ата членка, на чиято територия е извършено неплащането на пътна такса, използва получените данни, за да установи кой е отговорен за неплащането на тази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ържавите членки предприемат мерките, необходими, за да гарантират, че обменът на информация се осъществява посредством програмното приложение на Европейската информационна система за превозни средства и свидетелства за управление (Eucaris) и подобрените версии на тези програмни приложения в съответствие с приложение I към настоящата директива и с глава 3, точки 2 и 3 от приложението към Решение 2008/616/ПВ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сяка държава членка поема своите разходи, произтичащи от администрирането, използването и поддръжката на програмните приложения, посочени в параграф 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ListParagraph"/>
              <w:spacing w:lineRule="auto" w:line="276"/>
              <w:ind w:left="0" w:hanging="0"/>
              <w:jc w:val="both"/>
              <w:rPr/>
            </w:pPr>
            <w:r>
              <w:rPr>
                <w:b/>
                <w:bCs/>
                <w:lang w:val="bg-BG" w:eastAsia="bg-BG"/>
              </w:rPr>
              <w:t>Чл. 189и (1)</w:t>
            </w:r>
            <w:r>
              <w:rPr/>
              <w:t xml:space="preserve"> </w:t>
            </w:r>
            <w:r>
              <w:rPr>
                <w:bCs/>
                <w:lang w:val="bg-BG" w:eastAsia="bg-BG"/>
              </w:rPr>
              <w:t>За нарушение по чл. 179, ал. 3, 3а или 3б, извършено с пътно превозно средство, регистрирано в друга държава - членка на Европейския съюз,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притежателя на свидетелство за регистрация и/или собственика на пътното превозно средство.</w:t>
            </w:r>
          </w:p>
          <w:p>
            <w:pPr>
              <w:pStyle w:val="ListParagraph"/>
              <w:spacing w:lineRule="auto" w:line="276"/>
              <w:ind w:left="0" w:hanging="0"/>
              <w:jc w:val="both"/>
              <w:rPr/>
            </w:pPr>
            <w:r>
              <w:rPr>
                <w:bCs/>
                <w:lang w:val="bg-BG" w:eastAsia="bg-BG"/>
              </w:rPr>
              <w:t>(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w:t>
            </w:r>
            <w:r>
              <w:rPr>
                <w:b/>
                <w:bCs/>
                <w:lang w:val="bg-BG" w:eastAsia="bg-BG"/>
              </w:rPr>
              <w:t xml:space="preserve"> </w:t>
            </w:r>
            <w:r>
              <w:rPr>
                <w:bCs/>
                <w:lang w:val="bg-BG" w:eastAsia="bg-BG"/>
              </w:rPr>
              <w:t>по регистрационен номер на превозното средство, държава на регистрация, основание за търсенето и референтна дата и час и предоставя данни за:</w:t>
            </w:r>
          </w:p>
          <w:p>
            <w:pPr>
              <w:pStyle w:val="ListParagraph"/>
              <w:spacing w:lineRule="auto" w:line="276"/>
              <w:ind w:left="0" w:hanging="0"/>
              <w:jc w:val="both"/>
              <w:rPr>
                <w:bCs/>
                <w:lang w:val="bg-BG" w:eastAsia="bg-BG"/>
              </w:rPr>
            </w:pPr>
            <w:r>
              <w:rPr>
                <w:bCs/>
                <w:lang w:val="bg-BG" w:eastAsia="bg-BG"/>
              </w:rPr>
              <w:t>1. притежателя на свидетелство за регистрация и/или собственика/ползвателя - имена/търговско наименование, адрес, дата на раждане, вид на правния субект, идентификационен номер;</w:t>
            </w:r>
          </w:p>
          <w:p>
            <w:pPr>
              <w:pStyle w:val="ListParagraph"/>
              <w:spacing w:lineRule="auto" w:line="276"/>
              <w:ind w:left="0" w:hanging="0"/>
              <w:jc w:val="both"/>
              <w:rPr>
                <w:bCs/>
                <w:lang w:val="bg-BG" w:eastAsia="bg-BG"/>
              </w:rPr>
            </w:pPr>
            <w:r>
              <w:rPr>
                <w:bCs/>
                <w:lang w:val="bg-BG" w:eastAsia="bg-BG"/>
              </w:rPr>
              <w:t>2. превозното средство - идентификационен номер, марка, модел, ЕС код на категория и клас емисии (екологична категория).</w:t>
            </w:r>
          </w:p>
          <w:p>
            <w:pPr>
              <w:pStyle w:val="ListParagraph"/>
              <w:spacing w:lineRule="auto" w:line="276"/>
              <w:ind w:left="0" w:hanging="0"/>
              <w:jc w:val="both"/>
              <w:rPr>
                <w:bCs/>
                <w:lang w:val="bg-BG" w:eastAsia="bg-BG"/>
              </w:rPr>
            </w:pPr>
            <w:r>
              <w:rPr>
                <w:bCs/>
                <w:lang w:val="bg-BG" w:eastAsia="bg-BG"/>
              </w:rPr>
              <w:t>(3) Обменът на информация и достъпът до данните по ал. 2 се уреждат с инструкцията по чл. 167а, ал. 7.</w:t>
            </w:r>
          </w:p>
          <w:p>
            <w:pPr>
              <w:pStyle w:val="ListParagraph"/>
              <w:spacing w:lineRule="auto" w:line="276"/>
              <w:ind w:left="0" w:hanging="0"/>
              <w:jc w:val="both"/>
              <w:rPr>
                <w:bCs/>
                <w:lang w:val="bg-BG" w:eastAsia="bg-BG"/>
              </w:rPr>
            </w:pPr>
            <w:r>
              <w:rPr>
                <w:bCs/>
                <w:lang w:val="bg-B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4</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Уведомително писмо за не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ържавата членка, на чиято територия е извършено неплащане на пътна такса, решава дали да започне последващо производство по отношение на наплащането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гато държавата членка, на чиято територия е извършено неплащане на пътна такса, реши да предприеме такова производство, тя информира в съответствие със своето национално право собственика, държателя на превозното средство или идентифицираното по друг начин лице, за което съществува подозрение, че е извършило нарушението „неплащане на пътна такс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нформацията, в съответствие с приложимото национално право, се посочват правните последици от това нарушение на територията на държавата членка, в която е извършено неплащането на пътна такса, съгласно правото на въпросната държава чле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гато изпраща уведомителното писмо до собственика, до държателя на превозното средство или до идентифицираното по друг начин лице, за което съществува подозрение, че е извършило нарушението „неплащане на пътна такса“, държавата членка, на чиято територия е извършено неплащането на пътна такса, включва, в съответствие със своето национално право, необходимата информация – а именно информация за естеството, мястото, датата и часа на нарушението „неплащане на пътна такса“, заглавието на текстовете от националното право, чиито разпоредби са нарушени, правото на обжалване и на достъп до информация и съответната санкция и когато е приложимо, данни за уреда, който е използван за установяване на неплащането на пътна такса. За целта държавата членка, на чиято територия е извършено неплащане на пътна такса, изготвя уведомителното писмо въз основа на образеца, посочен в приложение I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огато държавата членка, на чиято територия е извършено неплащане на пътна такса, реши да започне последващо производство по отношение на нарушението „неплащане на пътна такса“, с цел да гарантира спазването на основните права, тя изпраща уведомителното писмо на езика, на който е изготвен документът за регистрация на превозното средство, ако той е на разположение, или на един от официалните езици на държавата членка на регистр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ind w:left="0" w:hanging="0"/>
              <w:jc w:val="both"/>
              <w:rPr/>
            </w:pPr>
            <w:r>
              <w:rPr>
                <w:b/>
                <w:lang w:val="bg-BG"/>
              </w:rPr>
              <w:t>Чл.189и</w:t>
            </w:r>
            <w:r>
              <w:rPr>
                <w:b/>
              </w:rPr>
              <w:t xml:space="preserve"> </w:t>
            </w:r>
            <w:r>
              <w:rPr>
                <w:b/>
                <w:bCs/>
                <w:lang w:val="bg-BG" w:eastAsia="bg-BG"/>
              </w:rPr>
              <w:t>(4)</w:t>
            </w:r>
            <w:r>
              <w:rPr>
                <w:bCs/>
                <w:lang w:val="bg-BG" w:eastAsia="bg-BG"/>
              </w:rPr>
              <w:t xml:space="preserve"> След установяване на притежателя на свидетелството за регистрация и/или собственика или ползвателя на пътното превозно средство, с което е извършено нарушението, Агенция "Пътна инфраструктура" изготвя и изпраща уведомително писмо по образец, утвърден от управителния съвет на агенцията.</w:t>
            </w:r>
          </w:p>
          <w:p>
            <w:pPr>
              <w:pStyle w:val="ListParagraph"/>
              <w:spacing w:lineRule="auto" w:line="276"/>
              <w:ind w:left="0" w:hanging="0"/>
              <w:jc w:val="both"/>
              <w:rPr>
                <w:bCs/>
                <w:lang w:val="bg-BG" w:eastAsia="bg-BG"/>
              </w:rPr>
            </w:pPr>
            <w:r>
              <w:rPr>
                <w:bCs/>
                <w:lang w:val="bg-BG" w:eastAsia="bg-BG"/>
              </w:rPr>
              <w:t>(5) Уведомителното писмо по ал. 4 съдържа данни за нарушението, дата, час и място на нарушението, правна квалификация на нарушението, предвидената санкция за нарушението, правото на обжалване и на достъп до информация и данни за уреда, с който е установено нарушението.</w:t>
            </w:r>
          </w:p>
          <w:p>
            <w:pPr>
              <w:pStyle w:val="ListParagraph"/>
              <w:spacing w:lineRule="auto" w:line="276"/>
              <w:ind w:left="0" w:hanging="0"/>
              <w:jc w:val="both"/>
              <w:rPr>
                <w:bCs/>
                <w:lang w:val="bg-BG" w:eastAsia="bg-BG"/>
              </w:rPr>
            </w:pPr>
            <w:r>
              <w:rPr>
                <w:bCs/>
                <w:lang w:val="bg-BG" w:eastAsia="bg-BG"/>
              </w:rPr>
              <w:t>(6) Уведомителното писмо по ал. 4 се изготвя на един от официалните езици на държавата - членка на Европейския съюз, в която е регистрирано пътното превозно средство.</w:t>
            </w:r>
          </w:p>
          <w:p>
            <w:pPr>
              <w:pStyle w:val="ListParagraph"/>
              <w:spacing w:lineRule="auto" w:line="276"/>
              <w:ind w:left="0" w:hanging="0"/>
              <w:jc w:val="both"/>
              <w:rPr>
                <w:bCs/>
                <w:lang w:val="bg-BG" w:eastAsia="bg-BG"/>
              </w:rPr>
            </w:pPr>
            <w:r>
              <w:rPr>
                <w:bCs/>
                <w:lang w:val="bg-BG" w:eastAsia="bg-BG"/>
              </w:rPr>
              <w:t>(7) С уведомителното писмо по ал. 4 се определя срок на притежателя на свидетелство за регистрация и/или собственика или ползвателя до 60 дни от датата на получаването му да признае извършването на нарушението или да посочи данни за лицето, управлявало пътното превозно средство, с което е извършено нарушението.</w:t>
            </w:r>
          </w:p>
          <w:p>
            <w:pPr>
              <w:pStyle w:val="ListParagraph"/>
              <w:spacing w:lineRule="auto" w:line="276"/>
              <w:ind w:left="0" w:hanging="0"/>
              <w:jc w:val="both"/>
              <w:rPr>
                <w:bCs/>
                <w:lang w:val="bg-BG" w:eastAsia="bg-BG"/>
              </w:rPr>
            </w:pPr>
            <w:r>
              <w:rPr>
                <w:bCs/>
                <w:lang w:val="bg-BG" w:eastAsia="bg-BG"/>
              </w:rPr>
              <w:t>(8) На лицето по ал. 7, посочено от притежателя на свидетелството за регистрация и/или собственика или ползвателя, се изпраща уведомителното писмо по ал. 4 за извършеното нарушение.</w:t>
            </w:r>
          </w:p>
          <w:p>
            <w:pPr>
              <w:pStyle w:val="ListParagraph"/>
              <w:spacing w:lineRule="auto" w:line="276"/>
              <w:ind w:left="0" w:hanging="0"/>
              <w:jc w:val="both"/>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ледващи процедури, извършвани от субектите, събиращи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ържавата членка, на чиято територия е извършено неплащане на пътна такса, може да предостави на субекта, отговарящ за събиране на пътна такса, данните, получени чрез процедурата, посочена в член 23, параграф 1, само ако са изпълнени следните усло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хвърлените данни се ограничават до данните, необходими на тази структура, за да получи дължимат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процедурата за получаване на дължимата пътна такса е в съответствие с процедурата, предвидена в член 2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ъответната структура носи отговорност за провеждането на тази процедура;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 изпълнението на платежното нареждане, издадено от съответната структура, се приключва неплащането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ържавите членки гарантират, че данните, предоставени на отговорната структура, се използват единствено с цел получаване на дължимата пътна такса и се заличават незабавно след плащането на пътната такса или, в случай че неплащането продължава, в рамките на разумен срок след прехвърлянето на данните, който се определя от държавата чл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Чл. 189и (1)</w:t>
            </w:r>
            <w:r>
              <w:rPr>
                <w:rFonts w:cs="Times New Roman" w:ascii="Times New Roman" w:hAnsi="Times New Roman"/>
                <w:sz w:val="24"/>
                <w:szCs w:val="24"/>
              </w:rPr>
              <w:t xml:space="preserve"> За нарушение по чл. 179, ал. 3, 3а или 3б, извършено с пътно превозно средство, регистрирано в друга държава - членка на Европейския съюз,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притежателя на свидетелство за регистрация и/или собственика на пътното превозно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и референтна дата и час и предоставя данн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тежателя на свидетелство за регистрация и/или собственика/ползвателя - имена/търговско наименование, адрес, дата на раждане, вид на правния субект, идентификационен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возното средство - идентификационен номер, марка, модел, ЕС код на категория и клас емисии (екологична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менът на информация и достъпът до данните по ал. 2 се уреждат с инструкцията по чл. 167а, ал.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Частично съответствие.</w:t>
            </w:r>
            <w:r>
              <w:rPr>
                <w:rFonts w:cs="Times New Roman" w:ascii="Times New Roman" w:hAnsi="Times New Roman"/>
                <w:sz w:val="24"/>
                <w:szCs w:val="24"/>
              </w:rPr>
              <w:t xml:space="preserve"> Предстои изменение и допълнение на инструкцията по чл. 167а, ал. 7 от Закон за движението по пътищат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6</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кладване от държавите членки на Комисият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яка държава членка изпраща на Комисията изчерпателен доклад до 19 април 2023 г. и на всеки три години след т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зчерпателния доклад се посочва броят на автоматизираните търсения, направени от държавата членка, на чиято територия е извършено неплащане на пътна такса, изпратени на националното звено за контакт на държавата членка на регистрация във връзка със случаите на неплащане на пътна такса, настъпили на нейна територия, и броят на безрезултатните търс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зчерпателния доклад също така се съдържа описание на положението на национално равнище във връзка с последващите действия, предприети по отношение на неплащане на пътна такса, въз основа на дела на такива нарушения, по които са били предприети последващи действия с уведомителни пис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ListParagraph"/>
              <w:spacing w:lineRule="auto" w:line="276"/>
              <w:ind w:left="0" w:hanging="0"/>
              <w:jc w:val="both"/>
              <w:rPr>
                <w:bCs/>
                <w:lang w:val="bg-BG" w:eastAsia="bg-BG"/>
              </w:rPr>
            </w:pPr>
            <w:r>
              <w:rPr>
                <w:b/>
                <w:bCs/>
              </w:rPr>
              <w:t>Чл.189и</w:t>
            </w:r>
            <w:r>
              <w:rPr>
                <w:b/>
                <w:bCs/>
                <w:lang w:val="bg-BG"/>
              </w:rPr>
              <w:t xml:space="preserve"> </w:t>
            </w:r>
            <w:r>
              <w:rPr>
                <w:b/>
                <w:bCs/>
                <w:lang w:val="bg-BG" w:eastAsia="bg-BG"/>
              </w:rPr>
              <w:t>(9)</w:t>
            </w:r>
            <w:r>
              <w:rPr>
                <w:bCs/>
                <w:lang w:val="bg-BG" w:eastAsia="bg-BG"/>
              </w:rPr>
              <w:t xml:space="preserve"> Агенция "Пътна инфраструктура" докладва на Европейската комисия за броя на автоматизираните търсения за извършени нарушения по чл. 179, ал. 3, 3а или 3б на територията на Република България, изпратени на националното звено за контакт на държавата членка на регистрация, и за броя на безрезултатните търсения, както и за последващи действия по отношение на неплащане на пътна такса въз основа на дела на такива нарушения, по които са били предприети последващи действия с уведомителни писма. Информацията се предоставя на Европейската комисия в срок до 1 септември 2024 г., следващо подаване на информация до 19 април 2026 г. и на всеки три години от датата на предоставяне през 2026 г.</w:t>
            </w:r>
          </w:p>
          <w:p>
            <w:pPr>
              <w:pStyle w:val="ListParagraph"/>
              <w:spacing w:lineRule="auto" w:line="276"/>
              <w:ind w:left="0" w:hanging="0"/>
              <w:jc w:val="both"/>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7</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щита на даннит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егламент (ЕС) 2016/679 и националните законови, подзаконови или административни разпоредби, с които се транспонират директиви 2002/58/ЕО и (ЕС) 2016/680, се прилагат за личните данни, обработвани в съответствие с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ържавите членки предприемат в съответствие с приложимото законодателство за защита на данните мерките, необходими, за да гарантират, ч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обработването на лични данни за целите на членове 23, 24 и 25 е ограничено до видовете данни, изброени в приложение I към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ичните данни са точни и актуализирани, а исканията за коригиране или заличаване се обработват без ненужно забавяне;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ма определен срок за съхранението на лични дан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гарантират, че личните данни, обработвани съгласно настоящата директива, се използват само с це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дентифициране на предполагаемите нарушители с оглед на задължението за плащане на пътни такси от обхвата на член 5, параграф 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сигуряване на спазването на задълженията на структурата, събираща пътна такса, към данъчните органи от обхвата на член 5, параграф 9;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ентификация на превозното средство и на собственика или държателя на превозното средство, за което е установено неплащане на пътна такса от обхвата на членове 23 и 2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също така предприемат мерките, необходими, за да гарантират, че лицата, за които се отнасят данните, имат същите права на информация, достъп, поправка, заличаване и ограничаване на обработката, на подаване на жалба до надзорен орган за защита на данните, на обезщетение и на ефективни правни средства за защита, както е предвидено в Регламент (ЕС) 2016/679 или, където е приложимо, в Директива (ЕС) 2016/68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стоящият член не засяга възможността държавите членки да ограничават обхвата на правата и задълженията, предвидени в някои разпоредби на Регламент (ЕС) 2016/679, в съответствие с член 23 от същия регламент за целите, посочени в първия параграф на този чле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сяко заинтересовано лице има право да получи без ненужно забавяне информация относно това какви лични данни, регистрирани в държавата членка на регистрация, са били предадени на държавата членка, в която е извършено нарушението „неплащане на пътна такса“, включително датата на искането и компетентния орган на държавата членка, на чиято територия е извършено не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щита на личните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1. (1)</w:t>
            </w:r>
            <w:r>
              <w:rPr>
                <w:rFonts w:cs="Times New Roman" w:ascii="Times New Roman" w:hAnsi="Times New Roman"/>
                <w:sz w:val="24"/>
                <w:szCs w:val="24"/>
              </w:rPr>
              <w:t xml:space="preserve"> Този закон урежда обществените отношения, свързани със защитата на правата на физическите лица при обработване на личните им данни, доколкото същите не са уредени в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0з. (10)</w:t>
            </w:r>
            <w:r>
              <w:rPr>
                <w:rFonts w:cs="Times New Roman" w:ascii="Times New Roman" w:hAnsi="Times New Roman"/>
                <w:sz w:val="24"/>
                <w:szCs w:val="24"/>
              </w:rPr>
              <w:t xml:space="preserve"> В случай на несъответствие между данните, налични в доставчика на ЕУЕПТ и в лицето, събиращо пътни такси, за определяне размера на пътната такса предимство имат данните, налични в лицето, събиращо пътни такси, с изключение на доказана допусната греш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IX</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КЛЮЧИТЕЛН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8</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кла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о 19 април 2023 г. Комисията представя доклад до Европейския парламент и Съвета относно прилагането и въздействието на настоящата директива, по-специално по отношение на напредъка и разгръщането на ЕУЕПТ и ефективността и ефикасността на механизма за обмен на данни в рамките на разследванията на случаи на неплащане на пътни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оклада се разглежда по-специално следно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ъздействието на член 5, параграфи 1 и 2 върху разгръщането на ЕУЕПТ, с особен акцент върху наличието на услугата в малки или периферни области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фективността на членове 23, 24 и 25 по отношение на намаляването на броя на нарушенията „неплащане на пътна такса“ в Съюза;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постигнатият напредък по отношение на аспектите на оперативната съвместимост между електронните системи за пътно таксуване, използващи спътниково позициониране и системите, използващи микровълнова технология за 5,8 GH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окладът се придружава по целесъобразност от предложение до Европейския парламент и до Съвета за по-нататъшно преразглеждане на настоящата директива, по-специално по отношение на следните елемен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опълнителни мерки с цел да се гарантира, че ЕУЕПТ са достъпни във всички области на ЕУЕПТ, включително в малките и периферните обла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ерки за по-нататъшно улесняване на трансграничното правоприлагане по отношение на задължението за плащане на пътни такси в Съюза, включително договорености за взаимопомощ;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азширяване на обхвата на разпоредбите, улесняващи трансграничното прилагане, така че да включват зони с ниски емисии, зони с ограничен достъп или други схеми за регулиране на достъпа на превозни средства в градските зони.</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9</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елегирани актове</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Комисията се предоставя правомощието да приема делегирани актове в съответствие с член 30 за актуализиране на приложение I, за да се вземат предвид всякакви относими изменения, които трябва да се направят в решения 2008/615/ПВР (17) и 2008/616/ПВР на Съвета, или в които това се налага по силата на други относими правни актове на Съюз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0</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Упражняване на делегирането</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авомощието да приема делегирани актове, посочено в член 8, параграф 5, член 10, параграф 3, член 15, параграфи 4 и 5, член 19, параграф 5 и член 29, се предоставя на Комисията за срок от пет години, считано от 18 април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легирането на правомощия, предвидено в член 8, параграф 5, член 10, параграф 3, член 15, параграфи 4 и 5, член 19, параграф 5 и член 2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еднага след като приеме делегиран акт, Комисията нотифицира акта едновременно на Европейския парламент и на Съв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Делегиран акт, приет съгласно член 8, параграф 5, член 10, параграф 3, член 15, параграфи 4 и 5, член 19, параграф 5 и член 29, влиза в сила единствено ако нито Европейският парламент, нито Съветът не са представили възражения в срок от два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цедура на комитет</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мисията се подпомага от Комитет за електронно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зи комитет е комитет по смисъла на Регламент (ЕС) № 182/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и позоваване на настоящия параграф се прилага член 5 от Регламент (ЕС) № 182/2011. 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rFonts w:eastAsia="Calibri"/>
                <w:i/>
                <w:i/>
                <w:lang w:val="en-US" w:eastAsia="en-US"/>
              </w:rPr>
            </w:pPr>
            <w:r>
              <w:rPr>
                <w:rFonts w:eastAsia="Calibri"/>
                <w:i/>
                <w:lang w:val="en-US" w:eastAsia="en-US"/>
              </w:rPr>
              <w:t>Член 32</w:t>
            </w:r>
          </w:p>
          <w:p>
            <w:pPr>
              <w:pStyle w:val="Stiart"/>
              <w:shd w:fill="FFFFFF" w:val="clear"/>
              <w:spacing w:lineRule="atLeast" w:line="312" w:before="60" w:after="120"/>
              <w:jc w:val="center"/>
              <w:rPr>
                <w:rFonts w:eastAsia="Calibri"/>
                <w:i/>
                <w:i/>
                <w:lang w:val="en-US" w:eastAsia="en-US"/>
              </w:rPr>
            </w:pPr>
            <w:r>
              <w:rPr>
                <w:rFonts w:eastAsia="Calibri"/>
                <w:i/>
                <w:lang w:val="en-US" w:eastAsia="en-US"/>
              </w:rPr>
              <w:t>Транспониране</w:t>
            </w:r>
          </w:p>
          <w:p>
            <w:pPr>
              <w:pStyle w:val="Normal1"/>
              <w:shd w:fill="FFFFFF" w:val="clear"/>
              <w:spacing w:lineRule="atLeast" w:line="312" w:before="120" w:after="0"/>
              <w:jc w:val="both"/>
              <w:rPr>
                <w:rFonts w:eastAsia="Calibri"/>
                <w:lang w:val="en-US" w:eastAsia="en-US"/>
              </w:rPr>
            </w:pPr>
            <w:r>
              <w:rPr>
                <w:rFonts w:eastAsia="Calibri"/>
                <w:lang w:val="en-US" w:eastAsia="en-US"/>
              </w:rPr>
              <w:t>1.   Държавите членки приемат и публикуват до 19 октомври 2021 г. законовите, подзаконовите и административните разпоредби, необходими, за да се съобразят с членове 1—27, както и с приложения I и II. Те незабавно изпращат текста на тези мерки на Комисията.</w:t>
            </w:r>
          </w:p>
          <w:p>
            <w:pPr>
              <w:pStyle w:val="Normal1"/>
              <w:shd w:fill="FFFFFF" w:val="clear"/>
              <w:spacing w:lineRule="atLeast" w:line="312" w:before="120" w:after="0"/>
              <w:jc w:val="both"/>
              <w:rPr>
                <w:rFonts w:eastAsia="Calibri"/>
                <w:lang w:val="en-US" w:eastAsia="en-US"/>
              </w:rPr>
            </w:pPr>
            <w:r>
              <w:rPr>
                <w:rFonts w:eastAsia="Calibri"/>
                <w:lang w:val="en-US" w:eastAsia="en-US"/>
              </w:rPr>
              <w:t>Те прилагат тези мерки, считано от 19 октомври 2021 г.</w:t>
            </w:r>
          </w:p>
          <w:p>
            <w:pPr>
              <w:pStyle w:val="Normal1"/>
              <w:shd w:fill="FFFFFF" w:val="clear"/>
              <w:spacing w:lineRule="atLeast" w:line="312" w:before="120" w:after="0"/>
              <w:jc w:val="both"/>
              <w:rPr>
                <w:rFonts w:eastAsia="Calibri"/>
                <w:lang w:val="en-US" w:eastAsia="en-US"/>
              </w:rPr>
            </w:pPr>
            <w:r>
              <w:rPr>
                <w:rFonts w:eastAsia="Calibri"/>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дейст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Държавите-членки определят как се извършва това позоваване и как се формулира то.</w:t>
            </w:r>
          </w:p>
          <w:p>
            <w:pPr>
              <w:pStyle w:val="Normal1"/>
              <w:shd w:fill="FFFFFF" w:val="clear"/>
              <w:spacing w:lineRule="atLeast" w:line="312" w:before="120" w:after="0"/>
              <w:jc w:val="both"/>
              <w:rPr>
                <w:rFonts w:eastAsia="Calibri"/>
                <w:lang w:val="en-US" w:eastAsia="en-US"/>
              </w:rPr>
            </w:pPr>
            <w:r>
              <w:rPr>
                <w:rFonts w:eastAsia="Calibri"/>
                <w:lang w:val="en-US" w:eastAsia="en-US"/>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1а </w:t>
            </w:r>
            <w:r>
              <w:rPr>
                <w:rFonts w:cs="Times New Roman" w:ascii="Times New Roman" w:hAnsi="Times New Roman"/>
                <w:sz w:val="24"/>
                <w:szCs w:val="24"/>
              </w:rPr>
              <w:t>от Допълнителните разпоредби накрая е добавено „и изисквания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ълно съответствие ще бъде постигнато с приемането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тмяна</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ива 2004/52/ЕО се отменя считано от 20 октомври 2021 г., без да се засягат задълженията на държавите членки по отношение на посочения в приложение III, част Б срок за транспониране на директивата в националното пра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съдържаща се в приложение 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
                <w:bCs/>
                <w:sz w:val="24"/>
                <w:szCs w:val="24"/>
              </w:rPr>
              <w:t xml:space="preserve">Чл. 10 ал. 7 </w:t>
            </w:r>
            <w:r>
              <w:rPr>
                <w:rFonts w:eastAsia="Times New Roman" w:cs="Times New Roman" w:ascii="Times New Roman" w:hAnsi="Times New Roman"/>
                <w:sz w:val="24"/>
                <w:szCs w:val="24"/>
                <w:lang w:eastAsia="bg-BG"/>
              </w:rPr>
              <w:t xml:space="preserve">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определят с наредба на Министерския съвет в съответствие с изискванията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наричана „Директива 1999/62/ЕО" и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 С наредбата се определят и условията и редът за събиране на таксите по ал. 1 и 2 и по чл. 10б, ал. 5 </w:t>
            </w:r>
          </w:p>
          <w:p>
            <w:pPr>
              <w:pStyle w:val="ListParagraph"/>
              <w:suppressAutoHyphens w:val="true"/>
              <w:spacing w:lineRule="auto" w:line="276"/>
              <w:ind w:left="0" w:hanging="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4</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лизане в сил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та директива влиза в сила на двадесетия ден след публикуването ѝ в Официален вестник на Европейския съю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дресат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ти на настоящата директива са държавите чл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Приложение </w:t>
            </w:r>
            <w:r>
              <w:rPr>
                <w:rFonts w:cs="Times New Roman" w:ascii="Times New Roman" w:hAnsi="Times New Roman"/>
                <w:i/>
                <w:sz w:val="24"/>
                <w:szCs w:val="24"/>
                <w:lang w:val="en-US" w:eastAsia="en-US"/>
              </w:rPr>
              <w:t>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bg-BG"/>
              </w:rPr>
            </w:pPr>
            <w:r>
              <w:rPr>
                <w:b/>
                <w:lang w:val="bg-BG"/>
              </w:rPr>
              <w:t>Закон за движението по  пътищата</w:t>
            </w:r>
            <w:r>
              <w:rPr>
                <w:b/>
                <w:bCs/>
                <w:lang w:val="bg-BG"/>
              </w:rPr>
              <w:t>:</w:t>
            </w:r>
          </w:p>
          <w:p>
            <w:pPr>
              <w:pStyle w:val="Normal"/>
              <w:spacing w:lineRule="auto" w:line="240" w:before="0" w:after="0"/>
              <w:jc w:val="both"/>
              <w:rPr/>
            </w:pPr>
            <w:r>
              <w:rPr>
                <w:rFonts w:eastAsia="Times New Roman" w:cs="Times New Roman" w:ascii="Times New Roman" w:hAnsi="Times New Roman"/>
                <w:b/>
                <w:bCs/>
                <w:sz w:val="24"/>
                <w:szCs w:val="24"/>
              </w:rPr>
              <w:t>Чл. 189и</w:t>
            </w:r>
            <w:r>
              <w:rPr>
                <w:rFonts w:eastAsia="Times New Roman" w:cs="Times New Roman" w:ascii="Times New Roman" w:hAnsi="Times New Roman"/>
                <w:sz w:val="24"/>
                <w:szCs w:val="24"/>
              </w:rPr>
              <w:t xml:space="preserve"> (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и референтна дата и час и предоставя данни 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тежателя на свидетелство за регистрация и/или собственика/ползвателя - имена/търговско наименование, адрес, дата на раждане, вид на правния субект, идентификационен ном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возното средство - идентификационен номер, марка, модел, ЕС код на категория и клас емисии (екологична катег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bl>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type w:val="nextPage"/>
      <w:pgSz w:orient="landscape" w:w="16838" w:h="11906"/>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3z0">
    <w:name w:val="WW8Num3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color w:val="000000"/>
    </w:rPr>
  </w:style>
  <w:style w:type="character" w:styleId="WW8Num12z0">
    <w:name w:val="WW8Num12z0"/>
    <w:qFormat/>
    <w:rPr>
      <w:b w:val="false"/>
      <w:bCs w:val="false"/>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CommentSubjectChar">
    <w:name w:val="Comment Subject Char"/>
    <w:qFormat/>
    <w:rPr>
      <w:rFonts w:ascii="Calibri" w:hAnsi="Calibri" w:eastAsia="Calibri" w:cs="Times New Roman"/>
      <w:b/>
      <w:bCs/>
      <w:sz w:val="20"/>
      <w:szCs w:val="20"/>
      <w:lang w:val="en-US"/>
    </w:rPr>
  </w:style>
  <w:style w:type="character" w:styleId="Bodytext6">
    <w:name w:val="Body text (6)_"/>
    <w:qFormat/>
    <w:rPr>
      <w:rFonts w:ascii="Times New Roman" w:hAnsi="Times New Roman" w:eastAsia="Times New Roman" w:cs="Times New Roman"/>
      <w:b/>
      <w:bCs/>
      <w:shd w:fill="FFFFFF" w:val="clear"/>
    </w:rPr>
  </w:style>
  <w:style w:type="character" w:styleId="Blue1">
    <w:name w:val="blue1"/>
    <w:qFormat/>
    <w:rPr>
      <w:rFonts w:ascii="Times New Roman" w:hAnsi="Times New Roman" w:cs="Times New Roman"/>
      <w:color w:val="0000FF"/>
      <w:sz w:val="24"/>
      <w:szCs w:val="24"/>
    </w:rPr>
  </w:style>
  <w:style w:type="character" w:styleId="TitleChar">
    <w:name w:val="Title Char"/>
    <w:qFormat/>
    <w:rPr>
      <w:rFonts w:ascii="Calibri Light" w:hAnsi="Calibri Light" w:eastAsia="Times New Roman" w:cs="Times New Roman"/>
      <w:b/>
      <w:bCs/>
      <w:kern w:val="2"/>
      <w:sz w:val="32"/>
      <w:szCs w:val="32"/>
      <w:lang w:val="bg-BG"/>
    </w:rPr>
  </w:style>
  <w:style w:type="character" w:styleId="Ala">
    <w:name w:val="al_a"/>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spacing w:lineRule="auto" w:line="256" w:before="0" w:after="160"/>
    </w:pPr>
    <w:rPr>
      <w:b/>
      <w:bCs/>
      <w:lang w:val="bg-BG"/>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61">
    <w:name w:val="Body text (6)"/>
    <w:basedOn w:val="Normal"/>
    <w:qFormat/>
    <w:pPr>
      <w:widowControl w:val="false"/>
      <w:shd w:fill="FFFFFF" w:val="clear"/>
      <w:suppressAutoHyphens w:val="true"/>
      <w:spacing w:lineRule="exact" w:line="317" w:before="0" w:after="0"/>
    </w:pPr>
    <w:rPr>
      <w:rFonts w:ascii="Times New Roman" w:hAnsi="Times New Roman" w:eastAsia="Times New Roman" w:cs="Times New Roman"/>
      <w:b/>
      <w:bCs/>
      <w:sz w:val="20"/>
      <w:szCs w:val="20"/>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725&amp;ToPar=Art10&#1072;&amp;Type=201" TargetMode="External"/><Relationship Id="rId3" Type="http://schemas.openxmlformats.org/officeDocument/2006/relationships/hyperlink" Target="apis://Base=APEV&amp;CELEX=32016R0679&amp;Type=201" TargetMode="External"/><Relationship Id="rId4" Type="http://schemas.openxmlformats.org/officeDocument/2006/relationships/hyperlink" Target="apis://Base=APEV&amp;CELEX=31995L0046&amp;Type=201" TargetMode="External"/><Relationship Id="rId5" Type="http://schemas.openxmlformats.org/officeDocument/2006/relationships/hyperlink" Target="apis://Base=APEV&amp;CELEX=32016R0679&amp;Type=201" TargetMode="External"/><Relationship Id="rId6" Type="http://schemas.openxmlformats.org/officeDocument/2006/relationships/hyperlink" Target="apis://Base=APEV&amp;CELEX=32002L0058&amp;Type=201" TargetMode="External"/><Relationship Id="rId7" Type="http://schemas.openxmlformats.org/officeDocument/2006/relationships/hyperlink" Target="apis://Base=NARH&amp;DocCode=4536&amp;Type=201" TargetMode="External"/><Relationship Id="rId8" Type="http://schemas.openxmlformats.org/officeDocument/2006/relationships/hyperlink" Target="apis://Base=NARH&amp;DocCode=4725&amp;ToPar=Art10_Al6&amp;Type=201" TargetMode="External"/><Relationship Id="rId9" Type="http://schemas.openxmlformats.org/officeDocument/2006/relationships/hyperlink" Target="apis://Base=NARH&amp;DocCode=4725&amp;ToPar=Art10_Al1&amp;Type=201" TargetMode="External"/><Relationship Id="rId10" Type="http://schemas.openxmlformats.org/officeDocument/2006/relationships/hyperlink" Target="apis://Base=NARH&amp;DocCode=84362&amp;ToPar=Art27_Al1&amp;Type=201" TargetMode="External"/><Relationship Id="rId11" Type="http://schemas.openxmlformats.org/officeDocument/2006/relationships/hyperlink" Target="apis://Base=NARH&amp;DocCode=4725&amp;ToPar=Art10_Al7&amp;Type=201/" TargetMode="External"/><Relationship Id="rId12" Type="http://schemas.openxmlformats.org/officeDocument/2006/relationships/hyperlink" Target="apis://Base=NARH&amp;DocCode=4725&amp;ToPar=Art10&#1079;_Al2&amp;Type=201" TargetMode="External"/><Relationship Id="rId13" Type="http://schemas.openxmlformats.org/officeDocument/2006/relationships/hyperlink" Target="apis://Base=NARH&amp;DocCode=4725&amp;ToPar=Art10&#1080;_Al1&amp;Type=201" TargetMode="External"/><Relationship Id="rId14" Type="http://schemas.openxmlformats.org/officeDocument/2006/relationships/hyperlink" Target="apis://Base=NARH&amp;DocCode=4725&amp;ToPar=Art10&#1079;_Al2&amp;Type=201" TargetMode="External"/><Relationship Id="rId15" Type="http://schemas.openxmlformats.org/officeDocument/2006/relationships/hyperlink" Target="apis://Base=NARH&amp;DocCode=4725&amp;ToPar=Art10&#1080;_Al1&amp;Type=201" TargetMode="External"/><Relationship Id="rId16" Type="http://schemas.openxmlformats.org/officeDocument/2006/relationships/hyperlink" Target="apis://Base=NARH&amp;DocCode=4725&amp;ToPar=Art10&#1079;_Al2&amp;Type=201" TargetMode="External"/><Relationship Id="rId17" Type="http://schemas.openxmlformats.org/officeDocument/2006/relationships/hyperlink" Target="apis://Base=NARH&amp;DocCode=4725&amp;ToPar=Art10&#1080;_Al1&amp;Type=201" TargetMode="External"/><Relationship Id="rId18" Type="http://schemas.openxmlformats.org/officeDocument/2006/relationships/hyperlink" Target="apis://Base=NARH&amp;DocCode=4725&amp;ToPar=Art10_Al6&amp;Type=201" TargetMode="External"/><Relationship Id="rId19" Type="http://schemas.openxmlformats.org/officeDocument/2006/relationships/hyperlink" Target="apis://Base=NARH&amp;DocCode=4725&amp;ToPar=Art10_Al1&amp;Type=201" TargetMode="External"/><Relationship Id="rId20" Type="http://schemas.openxmlformats.org/officeDocument/2006/relationships/hyperlink" Target="apis://Base=NARH&amp;DocCode=84362&amp;ToPar=Art27_Al1&amp;Type=20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3:00Z</dcterms:created>
  <dc:creator>Комисия по транспорт, информационни технологии и съобщения</dc:creator>
  <dc:description/>
  <cp:keywords/>
  <dc:language>en-US</dc:language>
  <cp:lastModifiedBy>SLAVEA PETROVA MITEVA</cp:lastModifiedBy>
  <dcterms:modified xsi:type="dcterms:W3CDTF">2024-09-05T06:13:00Z</dcterms:modified>
  <cp:revision>38</cp:revision>
  <dc:subject/>
  <dc:title/>
</cp:coreProperties>
</file>